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Akáty bílé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či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/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-   || G7 / | G7 / | C / | C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                         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Hájem když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zavoní akátů kvě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                                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zpomínám, jak krásným byl pro mě sv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  F                 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mám již na světě, co měl jsem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D7                        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ěvče mě odloudil můj kama-rá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7 C            G7                       C  G7    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Akáty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bí - lé, žaluji vám, nezměrnou bo-lest, že v srdci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      G7    F                          G7        C                      G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dešlo ště - stí, ži-vot mi lhal, v srd-ci vzpo-mínku mi zane-ch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7            C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G7                       C    G7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káty bí - lé, žaluji vám, nezměrnou  bo - lest, že v srdci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F     G7       F                               C            G7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dešlo dě - vče, zů-stal jsem sám, akáty bílé, žalu-ji   v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                       G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V háji když opadá akátů kvě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rdce mě zabolí, omrzí sv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   F                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zpomínám na děvče, co měl jsem rád,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C                  D7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G7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 vám si jdu akáty, požalo-va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7 C            G7                       C  G7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Akáty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bí - lé, žaluji vám, nezměrnou bo-lest, že v srdci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      G7    F                          G7        C                    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dešlo ště - stí, ži-vot mi lhal, v srd-ci vzpo-mínku mi zane-ch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G7            C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G7                       C    G7   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káty bí - lé, žaluji vám, nezměrnou  bo - lest, že v srdci m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F     G7       F                               C         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odešlo dě - vče, zů-stal jsem sám, akáty bílé, žalu-ji   vám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2:00Z</dcterms:created>
  <dc:creator>Milan Skala</dc:creator>
  <dc:description/>
  <cp:keywords/>
  <dc:language>en-US</dc:language>
  <cp:lastModifiedBy>Milan</cp:lastModifiedBy>
  <dcterms:modified xsi:type="dcterms:W3CDTF">2022-05-31T18:20:00Z</dcterms:modified>
  <cp:revision>4</cp:revision>
  <dc:subject/>
  <dc:title/>
</cp:coreProperties>
</file>