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áty bílé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jem, když zavoní, akátů k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ám, jak krásným byl pro mě s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ám již na světě, co měl jsem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e mě odloudil můj kama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áty bílé, žaluji 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měrnou bolest, že v srdci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ešlo štěstí, život mi lhal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 srdci vzpomínku mi zanech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áty bílé, žaluji 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měrnou bolest, že v srdci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ešlo děvče, zůstal jsem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áty bílé, žaluji v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jem, když opadá akátů k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mě zabolí, omrzí s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ám na děvče, co měl jsem rád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 vám si jdu akáty požal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áty bílé, žaluji 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měrnou bolest, že v srdci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ešlo štěstí, život mi lh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srdci vzpomínku mi zanech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áty bílé, tam na strán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ůstaly chvíle vzpomín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odešlas mi, já zůstal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átů bílých, marně se ptám. </w:t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10:00Z</dcterms:created>
  <dc:creator>Jindřich Kus</dc:creator>
  <dc:description/>
  <dc:language>en-US</dc:language>
  <cp:lastModifiedBy>SL</cp:lastModifiedBy>
  <dcterms:modified xsi:type="dcterms:W3CDTF">2023-01-07T19:10:00Z</dcterms:modified>
  <cp:revision>2</cp:revision>
  <dc:subject/>
  <dc:title/>
</cp:coreProperties>
</file>