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ší je pivečko p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elá troj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F,C,Bb,F,C,Bb,F,C,F,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i můj děd ještě hráv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mku když hrabě ži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b    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zde ten pivovar stáva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       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v něm pivečko p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Černé Hory pivo zná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ří se tam spoustu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si na zdraví dá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do dna vypijem hned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Lepší je pivečko pí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b                      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elou náladu mít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                      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ež smutně životem bloudi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Bb                          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štěstí marně jen snít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F             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epší je pivečko pí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b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elou náladu mít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F                               C  B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Pro radost písničku zpívat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F              C               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ůsměvem na tváři ž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ešly ty doby dávn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šel ten dobrý l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erý při pivečku zpí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ěřil že bude l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už to v životě bý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yde jen vzpomínek p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y nám vždy připomí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náš starý pivo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/:Lepší je pivečko pít,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: 1. /:F,C,F:/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.   /:Bb,F,C,F,:/F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3. F,C,F,Bb,C,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/:Lepší je pivečko pít,...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22:00Z</dcterms:created>
  <dc:creator>eden</dc:creator>
  <dc:description/>
  <cp:keywords/>
  <dc:language>en-US</dc:language>
  <cp:lastModifiedBy>eden</cp:lastModifiedBy>
  <dcterms:modified xsi:type="dcterms:W3CDTF">2014-09-11T18:22:00Z</dcterms:modified>
  <cp:revision>1</cp:revision>
  <dc:subject/>
  <dc:title/>
</cp:coreProperties>
</file>