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tro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 C,G,F,C,G,C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                G          C     G      F       C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estlipak si vzpomeneš moje má mil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                  G        C      G          F   C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kde jsi prvně lásku svou jen mě slíbil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                       G        F      G      C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 Tichým lesem stoupá malá cestičk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                   G     C     F     G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na vrchu v háječku stojí kaplička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am jsme často, milámá, večer chodili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 objetí za lásku svou se tam modl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 Štěstí si tam vymodlil mnohejšťastnej p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u oltáře věrnost svou si pak přísahal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ezihra = i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am to bylo poprvé, tiše šuměl l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u kapličky vzpomínám, je to jako d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 Jak jsme se tam líbali dotek tvůj tak hřá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o očí se dívali, mít tě jsem si přál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Kaplička, ta zůstala svědkem našich sn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ajemství to skrývala až do dnešních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 Když tam u ní vzpomínám u zdi omšel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lyším jak mě vypráví o lásce ztracené.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9:00Z</dcterms:created>
  <dc:creator>eden</dc:creator>
  <dc:description/>
  <cp:keywords/>
  <dc:language>en-US</dc:language>
  <cp:lastModifiedBy>eden</cp:lastModifiedBy>
  <dcterms:modified xsi:type="dcterms:W3CDTF">2014-09-14T07:29:00Z</dcterms:modified>
  <cp:revision>1</cp:revision>
  <dc:subject/>
  <dc:title/>
</cp:coreProperties>
</file>