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ám doma Máň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./:G,C,G,F,C,G,C,G,C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                                                  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ám doma Máňu, ta mě ráda m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s něco vyvedu, tak mě kapky dá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7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jí nervy povolí, tak mě to dá zná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                   G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ě když to nebolí, vždyť já mám Máňu rád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                      C                    G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ě když to nebolí, vždyť já mám Máňu rá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G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Hola, hola, hola hou, ať se lidi zasměj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G                F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 to fuk a přece žít se nějak musí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G                 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Hola, hola, hola hou, ať se lidi zasměj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G                                      C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dyž to někdo umí líp, tak ať to zku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me už já a Máňa spolu ňákej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u dobu umím držet hubu,k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jinejch  se kouknu, když se nedí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ví jak mě to funguje a tak se usmí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ví jak mě to funguje a tak se usmívá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Hola, hola, hola hou, ať se lidi zasmějo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jsu dobrák od kosti, rád si povídá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 důvod k radosti už moc nemí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u svoju Máňu vedle sebe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va někam vypadne ,jo pak si uží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tva někam vypadne ,jo pak si užívám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Hola, hola, hola hou, ať se lidi zasmějo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osteli je teplo, venku zima, mr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ě že mě milá má vedle sebe m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skončí seriál, zavelí, jdem sp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tom jak to bejvalo,už necháme si z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tom jak to bejvalo,už necháme si z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EF: 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43:00Z</dcterms:created>
  <dc:creator>eden</dc:creator>
  <dc:description/>
  <cp:keywords/>
  <dc:language>en-US</dc:language>
  <cp:lastModifiedBy>eden</cp:lastModifiedBy>
  <dcterms:modified xsi:type="dcterms:W3CDTF">2014-09-13T18:43:00Z</dcterms:modified>
  <cp:revision>1</cp:revision>
  <dc:subject/>
  <dc:title/>
</cp:coreProperties>
</file>