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budn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onika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bad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Šuhajíček milovaný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vše chodíš sveta strany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budol si v čo' s prisah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ňa samú zanecha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Miloval si chodiť bosý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lhké nohy z rannej rosy 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loval si jemný vánok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mojich vlasoch každé ráno.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Miloval si jemný vánok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mojich vlasoch každé ráno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 Zabudni, zabudn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cudzí sveta kraj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budni, zabudn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ov sa mi vráť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budni, zabudn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šťastie už nehľadaj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budni, zabudn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ov sa mi vráť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Plavíš sa mi v šírom mor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ňa stále srdce bol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ráť sa domov k svojej žene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rav čo Ťa odo mňa ženie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ráť sa domov k svojej žene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av čo Ťa odo mňa ženie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 Zabudni, zabudn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cudzí sveta kraj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budni, zabudn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ov sa mi vráť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budni, zabudn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šťastie už nehľadaj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budni, zabudn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ov sa mi vráť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úúúúúú......áááááá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úúúúúú......áááááá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 Zabudni, zabudn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cudzí sveta kraj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budni, zabudn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ov sa mi vráť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budni, zabudn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šťastie už nehľadaj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budni, zabudn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ov sa mi vráť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 Zabudni, zabudn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cudzí sveta kraj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budni, zabudn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ov sa mi vráť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budni, zabudn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šťastie už nehľadaj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budni, zabudni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mov sa mi vráť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28:00Z</dcterms:created>
  <dc:creator>Dlouhán</dc:creator>
  <dc:description/>
  <dc:language>en-US</dc:language>
  <cp:lastModifiedBy>Dlouhán</cp:lastModifiedBy>
  <dcterms:modified xsi:type="dcterms:W3CDTF">2018-03-27T03:28:00Z</dcterms:modified>
  <cp:revision>2</cp:revision>
  <dc:subject/>
  <dc:title/>
</cp:coreProperties>
</file>