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y bo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Verona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D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boy, take my bo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nk me, I've been naught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boy, I can go all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boy, no more waitin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not into dating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boy, want you to come insid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's the time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D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in lin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 my nee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D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ing hea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't no fu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wasting precious tim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come to me and sa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you lik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w to do you r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etter stop running awa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boy, take my bo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nk me, I've been naught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boy, I can go all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boy, no more waitin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not into dating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boy, want you to come insid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D         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 pa papapada da pa pa papada dam pa pa papapada da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D         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 pa papapada da pa pa papada dam pa pa papapada d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aning sound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D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eading 'rou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we'll do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D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never know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't no fu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wasting precious tim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come to me and sa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you lik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w to do you r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etter stop running awa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boy, take my bo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nk me, I've been naught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boy, I can go all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boy, no more waitin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not into dating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boy, want you to come insid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boy, take my bo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nk me, I've been naught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boy, I can go all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boy, no more waitin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not into dating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boy, want you to come insid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D         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 pa papapada da pa pa papada dam pa pa papapada da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D         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 pa papapada da pa pa papada dam pa pa papapada d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POKROK</dc:creator>
  <dc:description/>
  <cp:keywords/>
  <dc:language>en-US</dc:language>
  <cp:lastModifiedBy>POKROK</cp:lastModifiedBy>
  <dcterms:modified xsi:type="dcterms:W3CDTF">2019-11-10T18:47:00Z</dcterms:modified>
  <cp:revision>2</cp:revision>
  <dc:subject/>
  <dc:title/>
</cp:coreProperties>
</file>