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>Hej boy</w:t>
      </w:r>
      <w:r>
        <w:rPr/>
        <w:t xml:space="preserve">        /  </w:t>
      </w:r>
      <w:r>
        <w:rPr>
          <w:rFonts w:cs="Bookman Old Style" w:ascii="Bookman Old Style" w:hAnsi="Bookman Old Style"/>
        </w:rPr>
        <w:t xml:space="preserve">Veron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/>
        <w:t>cz text, Rychnovský Jiří / G- Mus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j boy, kup si lásk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m svý tělo v sázk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mám vše co můžeš chtí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ůjdem na věc rov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ám cenu skromnou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tít jen, všechno můžeš mí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ásky žár,  ten já zná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jď jen blíž,  uvidííš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j boy, zanech studu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znám tuhle nu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řej, mě hřej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ak pojď, kup si lásku </w:t>
      </w:r>
    </w:p>
    <w:p>
      <w:pPr>
        <w:pStyle w:val="Normal"/>
        <w:rPr/>
      </w:pPr>
      <w:r>
        <w:rPr>
          <w:rFonts w:cs="Courier New" w:ascii="Courier New" w:hAnsi="Courier New"/>
        </w:rPr>
        <w:t>dám svý tělo v sázku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ěj, ráno se mě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kám, zas ta sl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kus to se mnou zn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mám, nikam nechvátá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řát mě, to mi stač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vám radši mladš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nost tu já nežádá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 pam pam pam pár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 pam pam pam pá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 pam pam pam pára,  rám  / : 2x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ohy mám, k něžným hrá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mi dej, a nespěch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j boy, zanech studu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znám tuhle nu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řej, mě hřej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j boy, kup si lásk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m svý tělo v sázku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ěj, ráno se mě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j boy, kup si lásk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m svý tělo v sázk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mám vše co můžeš chtí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ůjdem na věc rov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ám cenu skromnou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tít jen, všechno můžeš mí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kám, zas ta sl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kus to se mnou zn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mám, nikam nechvátá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řát mě, to mi stačí </w:t>
      </w:r>
    </w:p>
    <w:p>
      <w:pPr>
        <w:pStyle w:val="Normal"/>
        <w:rPr/>
      </w:pPr>
      <w:r>
        <w:rPr>
          <w:rFonts w:cs="Courier New" w:ascii="Courier New" w:hAnsi="Courier New"/>
        </w:rPr>
        <w:t>mívám radši mladš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nost tu já nežádá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 pam pam pam pár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 pam pam pam pá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 pam pam pam pára,  rám  /: 2x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4:00Z</dcterms:created>
  <dc:creator>GM</dc:creator>
  <dc:description/>
  <cp:keywords/>
  <dc:language>en-US</dc:language>
  <cp:lastModifiedBy>GM</cp:lastModifiedBy>
  <dcterms:modified xsi:type="dcterms:W3CDTF">2013-09-26T16:05:00Z</dcterms:modified>
  <cp:revision>5</cp:revision>
  <dc:subject/>
  <dc:title>Hej boy , kup si lásku </dc:title>
</cp:coreProperties>
</file>