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ej, Vole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"                            G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, čekám na tvé volá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"                    D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tra chci už být tv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"                                      G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é je, když se hned po vyzná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"            F" H C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zatoulá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" H C"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am zatoul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prosí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" C"     F"              C"            F"            C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, volej, volej ,(volej-lej) volej, volej (volej-lej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F"  C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můžu sp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Ó, volej, volej (volej-lej), volej, volej (volej-lej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máš mě rád.G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lokdy mě láska potká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ůstane jen pár d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ý ta první bývá toula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 posle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 posled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pros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, volej, volej (volej-lej), volej, volej (volej-lej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mám tě blí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, volej, volej (volej-lej), volej, volej (volej-lej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hát mi smí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olej, volej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pros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, volej, volej (volej-lej), volej, volej (volej-lej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mám tě blí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, volej, volej (volej-lej), volej, volej (volej-lej)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i lhát mi sm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8:00Z</dcterms:created>
  <dc:creator>Jaroslav Holeček</dc:creator>
  <dc:description/>
  <cp:keywords/>
  <dc:language>en-US</dc:language>
  <cp:lastModifiedBy>Jaroslav Holeček</cp:lastModifiedBy>
  <dcterms:modified xsi:type="dcterms:W3CDTF">2018-01-18T18:49:00Z</dcterms:modified>
  <cp:revision>1</cp:revision>
  <dc:subject/>
  <dc:title/>
</cp:coreProperties>
</file>