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  <w:t xml:space="preserve">TY JSI MŮJ SONG  - VĚRA ŠPINAROVÁ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Intr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B                                                                   E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Ptám se do sluchátka haló centrálo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č ten krátký tón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F7                                                      B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říkejte že to bolí málo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dyž stále čekám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B                                                                     E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ště včera jsem ho líbat směla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ď mám jen telefon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 Dmi                 Cmi     F7          B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ho hlas tu není víc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já mu toužím zas říct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ásko na všech křižovatkách hledám tě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 všech nárožích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ondy mého srdce kosmem bloudí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á tě ztrácím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ště dneska jsem tě spálit chtěla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hřát se v dlaních tvých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tvůj hlas tu není víc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já ti toužím zase říct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  Cmi7                 Cmi7/F 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nádherný song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Bmaj7          G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ez něj já dál nemůžu žít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Es maj7                             F                 B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ty ve mně zníš tisíce dnů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Cmi7                                Cmi7/F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nádherný song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Bmaj7           G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já jen s ním tu můžu být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Esmaj7        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ty jsi můj song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F               B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n ty mi naplníš sen snů…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 Es/C                           Es                                    B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ledám tě v záři měst, a bílých přímkách cest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 jiném nezáleží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 Es/C                           Es                                    Gm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kud se neozve zas, tvůj hořký zastřený hlas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čas pro mě nepoběží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Esmaj7 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ledám svůj nádherný song..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Esmaj/C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ledám svůj nádherný song..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Cmi7/F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ledám svůj nádherný....... song.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tám se do sluchátka haló centrálo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č ten krátký tón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eříkejte že to bolí málo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dyž stále čekám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ště včera jsem ho líbat směla,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ď mám jen telefon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ho hlas tu není víc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já mu toužím zase říct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nádherný song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ez něj já dál nemůžu žít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ty ve mně zníš tisíce dnů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y jsi můj song, nádherný song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já jen s ním tu můžu být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 ty jsi můj song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n ty mi naplníš sen snů…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 xml:space="preserve">© Midistage – Petr Eger 20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0"/>
      <w:shd w:fill="FFFFFF" w:val="clear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9:50:38Z</dcterms:created>
  <dc:creator>Petr Eger </dc:creator>
  <dc:description/>
  <dc:language>en-US</dc:language>
  <cp:lastModifiedBy/>
  <cp:revision>0</cp:revision>
  <dc:subject/>
  <dc:title/>
</cp:coreProperties>
</file>