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a Špin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/:D,A,G,A:/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               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eděle je rán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G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by vstával teď hne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n budíku tiko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láčný jak me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Hmi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ám volně, je kli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Hmi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chle vstávat je hří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 ou 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         G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eděle je ráno a chce se nám sní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Hmi  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vělý pocit teď m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Hmi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m ležet a sp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 ou 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eděle je rán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G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by vstával je ča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G D     A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áno - poznávám tě každý d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 D           Emi          A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áno - máš sedm tváří za týd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 D        A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áno - ty probouzíš se s úsměv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 D      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áno - dnes nedělní je rán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G             A      D    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lunce svítí do ok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ondělí je rá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 vstávej a h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ík nám zrádně ut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voní je š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se prober je č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o, tašku a pláš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ondělí je rá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 novou máš tv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áno - poznávám tě každý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áno - máš sedm tváří za tý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áno - ty probouzíš se s úsmě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áno - dnes pondělí je ráno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>tak lásko ahoj, pospích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06:00Z</dcterms:created>
  <dc:creator>Jaroslav Holeček</dc:creator>
  <dc:description/>
  <cp:keywords/>
  <dc:language>en-US</dc:language>
  <cp:lastModifiedBy>Jaroslav Holeček</cp:lastModifiedBy>
  <dcterms:modified xsi:type="dcterms:W3CDTF">2017-10-06T18:06:00Z</dcterms:modified>
  <cp:revision>1</cp:revision>
  <dc:subject/>
  <dc:title/>
</cp:coreProperties>
</file>