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ten šlágr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:/:F,Bb:/ 4x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se jednou sejde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       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najmem si velkej sál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       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luci, holky se tam vejde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F                          B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nechci vidět co pak bude dál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ustíme si pásky co jsme hráli dří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ky samej rock and roll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si najdem první lás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se světe div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si řeknem: to je gól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F                     C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f:</w:t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F                     C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F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tu s náma chvíle znám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F                         C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ímhle život začal nám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F                     C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F                     C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F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tu s náma chvíle znám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Bb              C        F</w:t>
      </w:r>
    </w:p>
    <w:p>
      <w:pPr>
        <w:pStyle w:val="Normal"/>
        <w:rPr/>
      </w:pPr>
      <w:r>
        <w:rPr>
          <w:sz w:val="28"/>
          <w:szCs w:val="28"/>
        </w:rPr>
        <w:tab/>
        <w:t xml:space="preserve">tímhle život začal n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 /:F,Bb:/ 4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ťák na plný pec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o má nohy nesmí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mbinézy, blúzy, kec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školu dál si budem všichni h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hle třída absolventů až se sejde z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 si znova rock and r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do VŠ, někdo jen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ho učil č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si řeknem: to je gó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f:</w:t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tu s náma chvíle zná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ímhle život začal 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tu s náma chvíle zná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ímhle život začal 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f:</w:t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tu s náma chvíle zná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ímhle život začal 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á tenhle šlágr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tu s náma chvíle známá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>tímhle život začal 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4:00Z</dcterms:created>
  <dc:creator>Jaroslav Holeček</dc:creator>
  <dc:description/>
  <cp:keywords/>
  <dc:language>en-US</dc:language>
  <cp:lastModifiedBy>Jaroslav Holeček</cp:lastModifiedBy>
  <dcterms:modified xsi:type="dcterms:W3CDTF">2017-11-06T17:25:00Z</dcterms:modified>
  <cp:revision>1</cp:revision>
  <dc:subject/>
  <dc:title/>
</cp:coreProperties>
</file>