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á, Gá, Cmihá As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á, Bbá, Eb  á, 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Možná, Gmožná vám právě nyní Cmizdá se,F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e podivEsná jsem, Bkdyž celý večer proEssedím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Nejspíš, Gnejspíš mi ztěží uvěCmiříte,F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 totiž Esvíte, Bty dnešní tance neseCmi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®: Áááá ….Esjá mám ráda Gboogie, to je Astanec jinač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 než Esboogie, boogie, Gboogie netanCmič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Já, mám ráda Gboogie, v tom mi Asžádná nestač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 než Esboogie, boogie, Gboogie netanCč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ý, každý se tomu hrozně di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jspíš i vy, i když teď jenom pota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stli, jestli mě chcete z židle zvednout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stačí ať jednou, jen jednou boogie zahraj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9:27:00Z</dcterms:created>
  <dc:creator>Jaroslav Holeček</dc:creator>
  <dc:description/>
  <cp:keywords/>
  <dc:language>en-US</dc:language>
  <cp:lastModifiedBy>Jaroslav Holeček</cp:lastModifiedBy>
  <dcterms:modified xsi:type="dcterms:W3CDTF">2017-10-07T19:28:00Z</dcterms:modified>
  <cp:revision>1</cp:revision>
  <dc:subject/>
  <dc:title/>
</cp:coreProperties>
</file>