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já tě závidí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ěra Špinar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TRO:/:A,C"mi,D,E:/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                               C#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ce milenek jsi na kůži mě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maj7                                      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 klidná navenek tu zbyla, tys šel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A                                          C#m</w:t>
      </w:r>
    </w:p>
    <w:p>
      <w:pPr>
        <w:pStyle w:val="Normal"/>
        <w:rPr/>
      </w:pPr>
      <w:r>
        <w:rPr>
          <w:sz w:val="28"/>
          <w:szCs w:val="28"/>
        </w:rPr>
        <w:t>Po sté jak poprvé Ty nad vším jsi byl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Dmaj7                            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 bílá bez krve bez tepen a žil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Hm7                         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sté prázdná, schýlená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H m7                          E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sté prázdná a bez jmé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: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A                     C#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já tě závidím všem, cos měl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Dmaj7                  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já tě závidím Všem, co máš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já tě závidím všem, cos chtěl, o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já tě závidím všem, co zná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vůni mile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v košilích ne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žij si pro ve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ěj dál svůj spě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sté a poprv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ď nad vším, když chce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ničem netrv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 mám radši le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ravdy bývám schýlen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své lásky nech bez jmé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jně tě závidí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šem, cos mě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já tě závidí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šem, co má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jně tě závidí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šem, cos chtě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já tě závidí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šem, co zná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L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/:A,C"mi,D,E: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ravdy bývám schýlen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své lásky nech bez jmé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jně tě závidí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šem, cos mě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já tě závidí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šem, co má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jně tě závidí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šem, cos chtěl, co má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já tě závidí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šem, co zná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 xml:space="preserve">Já tě závidím..SOLO A,C"mi,D,E:/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12:41:00Z</dcterms:created>
  <dc:creator>Jaroslav Holeček</dc:creator>
  <dc:description/>
  <cp:keywords/>
  <dc:language>en-US</dc:language>
  <cp:lastModifiedBy>Jaroslav Holeček</cp:lastModifiedBy>
  <dcterms:modified xsi:type="dcterms:W3CDTF">2017-12-30T12:42:00Z</dcterms:modified>
  <cp:revision>1</cp:revision>
  <dc:subject/>
  <dc:title/>
</cp:coreProperties>
</file>