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ční bl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ěra Martin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:Hm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Hmi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cí zní blu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ěsíc ho tiše píská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E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cí zní smutný blues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H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 toho, kdo je sám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          H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skně zní,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toho komu se stýská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Hmi        D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emůže spát jako já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E            H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dávno už zn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marád můj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ě k ránu asi zradi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k zmizel, tak s ní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ón, co tvář mi hlad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 pryč, co nadělám, </w:t>
      </w:r>
    </w:p>
    <w:p>
      <w:pPr>
        <w:pStyle w:val="Normal"/>
        <w:rPr/>
      </w:pPr>
      <w:r>
        <w:rPr>
          <w:sz w:val="28"/>
          <w:szCs w:val="28"/>
        </w:rPr>
        <w:t xml:space="preserve">touhou se nenasytí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ždyť měsíc ten ví, kdo je sá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ď jinde píská a svítí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Gmi                     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bízím všechno za pár tónů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Gmi                      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nej nesmí být poslední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D                 A                  H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ci to zažít, mít z muziky úžeh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F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óny jsou zip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H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ues mě svlíká z kůže, je 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cí zní blu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měsíc tiše písk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mutný mollový blu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 hudba je mi blízk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zůstal sá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u se po nocích stýsk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nemůže spát jako já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už dávno zn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nemůže spát jako já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už dávno zn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dávno zn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dávno znám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To dávno zná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6:12:00Z</dcterms:created>
  <dc:creator>eden</dc:creator>
  <dc:description/>
  <dc:language>en-US</dc:language>
  <cp:lastModifiedBy>eden</cp:lastModifiedBy>
  <dcterms:modified xsi:type="dcterms:W3CDTF">2016-03-12T16:12:00Z</dcterms:modified>
  <cp:revision>1</cp:revision>
  <dc:subject/>
  <dc:title/>
</cp:coreProperties>
</file>