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jen vej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a Marti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ž šedi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midispace.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i,B,Ami,Dmi,B,C,F,B,C,B,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B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řicházel s rosou každé rán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B              F   B, C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veře psal mi, že je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B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si tolik přála j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B          F    B, C B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hnout jeho nástrah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        B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plachý, doteků se b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         B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mluvil očima se sm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        B           C     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Říkal mi plný lásky, dál jen vejd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o snů pro zlatovlásky, dál jen vejd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ro štěstí bez nadsázky, dál jen vejd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                  F    B , C, 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o mých snů ke hvězd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řicházel s rosou každé rá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l se mě jenom obejm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čekal na zázračný den,</w:t>
      </w:r>
    </w:p>
    <w:p>
      <w:pPr>
        <w:pStyle w:val="Normal"/>
        <w:rPr/>
      </w:pPr>
      <w:r>
        <w:rPr>
          <w:sz w:val="28"/>
          <w:szCs w:val="28"/>
        </w:rPr>
        <w:t>zatímco ztratil horký pro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zvláštní, dnes to dobře v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yšlenkách dál mu odpoušt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. F, B, F,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do mých snů, někam ke hvěz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ých snů, ke hvěz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ých snů, někam ke hvěz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ých snů, ke hvěz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íkal mi plný lásky, dál jen vej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nů pro zlatovlásky, dál jen vej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štěstí bez nadsázky, dál jen vej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íkal mi plný lásky,dál jen vejdi, dááál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8:00Z</dcterms:created>
  <dc:creator>eden</dc:creator>
  <dc:description/>
  <cp:keywords/>
  <dc:language>en-US</dc:language>
  <cp:lastModifiedBy>eden</cp:lastModifiedBy>
  <dcterms:modified xsi:type="dcterms:W3CDTF">2015-02-18T15:49:00Z</dcterms:modified>
  <cp:revision>1</cp:revision>
  <dc:subject/>
  <dc:title/>
</cp:coreProperties>
</file>