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Vendo končím jdu</w:t>
      </w:r>
    </w:p>
    <w:p>
      <w:pPr>
        <w:pStyle w:val="Prosttext"/>
        <w:rPr/>
      </w:pPr>
      <w:r>
        <w:rPr/>
        <w:t>Cadillac96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C  (C7)</w:t>
      </w:r>
    </w:p>
    <w:p>
      <w:pPr>
        <w:pStyle w:val="Prosttext"/>
        <w:rPr/>
      </w:pPr>
      <w:r>
        <w:rPr/>
        <w:t>1. Vždycky nemusím mít jen to lepší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le pravdu máš možná v to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že pro svou náturu zas,vem to ďas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C7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průšvih mám,jako hrom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F                    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á vážně svědomí už čistý tak nemá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  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krz těch pár baráků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F                G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nech mě sakra bejt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(C7)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Pár dnů už to takhle krásně táhne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 tím nejistej je osud můj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ždyť moji starou znáš,svatozář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nad hlavou mou teď zavěšuj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á vážně svědomí už čistý tak nemá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krz těch pár barák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nech mě sakra bej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o jo jo je to ta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Vím to tak barmanovi dát pár minc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nad bude mlčet pánbůh dej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nad dá si práci a všechno zamlž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že jsem tu zase byl tak zkouřenej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á vážně svědomí už čistý tak nemá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krz těch pár barák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nech mě sakra bej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á vážně svědomí už čistý tak nemá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skrz těch pár barák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tak nech mě sakra bej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o končím,jdu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 Vendo končím,j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O 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ó už jsem skoro pryč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,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ó Vendo končím 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ů Vendo končím 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ů Vendo končím jd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jo ještě zaplat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Vendo končím jdu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7:00Z</dcterms:created>
  <dc:creator>eden</dc:creator>
  <dc:description/>
  <cp:keywords/>
  <dc:language>en-US</dc:language>
  <cp:lastModifiedBy>eden</cp:lastModifiedBy>
  <dcterms:modified xsi:type="dcterms:W3CDTF">2011-08-17T15:37:00Z</dcterms:modified>
  <cp:revision>2</cp:revision>
  <dc:subject/>
  <dc:title>Vendo končím jdu</dc:title>
</cp:coreProperties>
</file>