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Velické zvony</w:t>
      </w:r>
      <w:r>
        <w:rPr>
          <w:b/>
          <w:sz w:val="40"/>
          <w:szCs w:val="40"/>
        </w:rPr>
        <w:t xml:space="preserve">  - Čechom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Velické zvony pěkně vyzváňajú,</w:t>
      </w:r>
    </w:p>
    <w:p>
      <w:pPr>
        <w:pStyle w:val="Normal"/>
        <w:rPr/>
      </w:pPr>
      <w:r>
        <w:rPr/>
        <w:t>ludé sa čudujú, co to znamenajú, co to znamenáj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i povídajú, pútníčkové idú,</w:t>
      </w:r>
    </w:p>
    <w:p>
      <w:pPr>
        <w:pStyle w:val="Normal"/>
        <w:rPr/>
      </w:pPr>
      <w:r>
        <w:rPr/>
        <w:t>druzí povídajú, pochovávat budú, pochovávat bud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hovávat budú jednej mamce syna,</w:t>
      </w:r>
    </w:p>
    <w:p>
      <w:pPr>
        <w:pStyle w:val="Normal"/>
        <w:rPr/>
      </w:pPr>
      <w:r>
        <w:rPr/>
        <w:t>co ho otrávila jeho roztomilá, jeho roztomil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eščastná galánko, jak na pohreb půjdeš,</w:t>
      </w:r>
    </w:p>
    <w:p>
      <w:pPr>
        <w:pStyle w:val="Normal"/>
        <w:rPr/>
      </w:pPr>
      <w:r>
        <w:rPr/>
        <w:t>neščastná galánko, kerak plakat budeš, kerak plakat bude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y Velické zvony pěkně vyzváňajú,</w:t>
      </w:r>
    </w:p>
    <w:p>
      <w:pPr>
        <w:pStyle w:val="Normal"/>
        <w:rPr/>
      </w:pPr>
      <w:r>
        <w:rPr/>
        <w:t>ludé sa čudujú, co to znamenajú, co to znamenáj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       A     D G       A      Em</w:t>
      </w:r>
    </w:p>
    <w:p>
      <w:pPr>
        <w:pStyle w:val="Normal"/>
        <w:rPr/>
      </w:pPr>
      <w:r>
        <w:rPr/>
        <w:t>1. Ty Velické zvony  pěkně vyzváňajú,</w:t>
      </w:r>
    </w:p>
    <w:p>
      <w:pPr>
        <w:pStyle w:val="Normal"/>
        <w:rPr/>
      </w:pPr>
      <w:r>
        <w:rPr/>
        <w:t xml:space="preserve">    </w:t>
      </w:r>
      <w:r>
        <w:rPr/>
        <w:t>Em    G     D   G        A       G          D G</w:t>
      </w:r>
    </w:p>
    <w:p>
      <w:pPr>
        <w:pStyle w:val="Normal"/>
        <w:rPr/>
      </w:pPr>
      <w:r>
        <w:rPr/>
        <w:t xml:space="preserve">   </w:t>
      </w:r>
      <w:r>
        <w:rPr/>
        <w:t>ludé sa čudujú, co to znamenajú, co to znamenáj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edni povídajú, pútníčkové id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ruzí povídajú, pochovávat budú, pochovávat bud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chovávat budú jednej mamce sy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 ho otrávila jeho roztomilá, jeho roztomi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eščastná galánko, jak na pohreb půjdeš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ščastná galánko, kerak plakat budeš, kerak plakat bude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y Velické zvony pěkně vyzváňajú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omentáře </w:t>
      </w:r>
    </w:p>
    <w:p>
      <w:pPr>
        <w:pStyle w:val="Normal"/>
        <w:rPr/>
      </w:pPr>
      <w:r>
        <w:rPr/>
        <w:t xml:space="preserve">1.   michal </w:t>
        <w:tab/>
        <w:t xml:space="preserve">3.1.2007, 18:21:5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cké zvony nemají dobře akordy. A Hm 1.řádek--------------------vyzváňajů C G D Em A 2.řádek---ludé sa čudujů, co to znamenajů, C D G co to znamenaj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19:00Z</dcterms:created>
  <dc:creator>Tomáš Zilvar</dc:creator>
  <dc:description/>
  <dc:language>en-US</dc:language>
  <cp:lastModifiedBy>DUAL</cp:lastModifiedBy>
  <dcterms:modified xsi:type="dcterms:W3CDTF">2010-05-13T00:35:00Z</dcterms:modified>
  <cp:revision>3</cp:revision>
  <dc:subject/>
  <dc:title>Em        A     D G       A      Em</dc:title>
</cp:coreProperties>
</file>