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 niesi moja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Vašo Patejdl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m C D Cdim7/Eb Em Hm/D CM7 Hm7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D/H                    A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k nie si moja, tak potom neviem čia si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        D/H  Am7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š detsku tvár a hrozne dobré vlas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D        G       CM7 Hm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tisíc dotykov, postačí jediný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 D       G        C           H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úsme byť oba ja, vinný aj bez viny, óóó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D/H                    A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 nie si moja, tak potom neviem čia s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        D/H    Am7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š detsku tvár a hrozne dobré vlas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D           G         CM7 D/H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Cestičkou vo vlasoch, pridem ti v ústrety, óó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D            G         C           H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snička o nás dvoch, už nie je pre deti, óóó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m              C            D           Cdim7/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i nám možu závidieť, vravia že lásky dávno nie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m         C             D  Cdim7/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i nám možu závidieť, že ťa mám rá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m           C               D              Cdim7/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staňme takto chvílu stať, na všetko krásne máme čas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Em             C           D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m že si práve, práve tá, ktorú mám 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D/H                    A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k nie si moja, tak potom neviem čia si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        D/H    Am7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š detsku tvár a hrozne dobré vlas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D        G       CM7 Hm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tisíc dotykov, postačí jediný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 D       G        C           H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úsme byť oba ja, vinný aj bez viny, óóó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m              C            D           Cdim7/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i nám možu závidieť, vravia že lásky dávno nie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m         C             D  Cdim7/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i nám možu závidieť, že ťa mám rá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m           C               D              Cdim7/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staňme takto chvílu stať, na všetko krásne máme čas,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Em             C           D   C</w:t>
      </w:r>
      <w:r>
        <w:rPr>
          <w:rFonts w:cs="Courier New" w:ascii="Courier New" w:hAnsi="Courier New"/>
          <w:b/>
          <w:lang w:val="en-US"/>
        </w:rPr>
        <w:t>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m že si práve, práve tá, ktorú mám 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ÓLO: F#m D E Ddim7/F, F#m D E Ddim7/F, F#m D E Ddim7/F, F#m D E E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#m E F#m Edim7/G#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óó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#m E F#m Edim7/G#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G#m E F#m Edim7/G#, G#m E F#m Edim7/G#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#m E F#m Edim7/G#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G#m E F#m Edim7/G#, G#m E F#m D# G#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  <w:color w:val="000000"/>
          <w:u w:val="none"/>
        </w:rPr>
        <w:t>www.pokrok.eu</w:t>
      </w:r>
    </w:hyperlink>
    <w:r>
      <w:rPr/>
      <w:t xml:space="preserve">, </w:t>
    </w:r>
    <w:hyperlink r:id="rId2">
      <w:r>
        <w:rPr>
          <w:rStyle w:val="InternetLink"/>
          <w:color w:val="000000"/>
          <w:u w:val="none"/>
        </w:rPr>
        <w:t>www.svetkaraok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58:00Z</dcterms:created>
  <dc:creator>POKROK</dc:creator>
  <dc:description/>
  <cp:keywords/>
  <dc:language>en-US</dc:language>
  <cp:lastModifiedBy>POKROK</cp:lastModifiedBy>
  <dcterms:modified xsi:type="dcterms:W3CDTF">2017-09-18T20:17:00Z</dcterms:modified>
  <cp:revision>3</cp:revision>
  <dc:subject/>
  <dc:title/>
</cp:coreProperties>
</file>