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Vánoční strom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arel Gott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 H, E,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   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ánoční stro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zář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E    A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dětem chtěl bych přá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"mi      A      G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šem jen důlky v tváří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"        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nou náhle ůsměve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             H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ánoční stro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svítí</w:t>
      </w:r>
    </w:p>
    <w:p>
      <w:pPr>
        <w:pStyle w:val="Prosttext"/>
        <w:rPr/>
      </w:pPr>
      <w:r>
        <w:rPr>
          <w:rFonts w:cs="Courier New" w:ascii="Courier New" w:hAnsi="Courier New"/>
        </w:rPr>
        <w:t>A          E 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omů chvátám rád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"mi  G"mi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stále,stále cítí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"mi     H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ni dob,kdy býval jsem ml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"mi                  G"mi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šak dům znám,kde jinak to býv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 tam každý,co si přá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"mi         H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k  se s pláčem do tmy dív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"mi     F"         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u lásku,co chtěl čeká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ánoční stro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z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zůstal s mámou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tá se s vážnou tv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pak táta,vrátí se k 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ze: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ánoční stro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z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šem jen důlky v tvář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nou náhle ůsměvem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ánoční stro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z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tále,stále cí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ni dob,kdy býval jsem ml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šak dům znám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vánoční stro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my z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zůstal s mámou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tá se s vážnou tvá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pak vrátí se náš táta k nám</w:t>
      </w:r>
    </w:p>
    <w:sectPr>
      <w:type w:val="nextPage"/>
      <w:pgSz w:w="11906" w:h="16838"/>
      <w:pgMar w:left="1334" w:right="13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9:00Z</dcterms:created>
  <dc:creator>Sedivak</dc:creator>
  <dc:description/>
  <cp:keywords/>
  <dc:language>en-US</dc:language>
  <cp:lastModifiedBy>Krhovsky</cp:lastModifiedBy>
  <dcterms:modified xsi:type="dcterms:W3CDTF">2010-11-18T11:59:00Z</dcterms:modified>
  <cp:revision>3</cp:revision>
  <dc:subject/>
  <dc:title/>
</cp:coreProperties>
</file>