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Vánoční sen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šác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,A,C,G,Bb,F,Emi,F"mi,G,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        A     C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dá sníh bílý,končí se den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         Hmi  C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řený stůl,vánoční sen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       A     C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čer se nechce,nikomu sp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        Hmi     G  A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kostele zvoní a začínaj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 vánoční ryba,tu píseň svou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víme Betlém,co léta už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áňky dál jedou,tou bílou tm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vonky už zvoní a ke stolům z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  G        A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ánoční svátky tu jsou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         A   Hmi A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víčky nám svítí tmo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      A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kroví na stůl pak dej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G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ězdy už svítí,štěstí a lásk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šem př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urpurou voní,celej náš dů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zkrojím jabko a podám se snů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kořápky štěstí,pak na vodu d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ářivé oči dětem všem př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ánoční svátky......................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kroví na stůl pak d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vězdy už svítí,štěstí a lásk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šem př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= 1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6:00Z</dcterms:created>
  <dc:creator>Sedivak</dc:creator>
  <dc:description/>
  <cp:keywords/>
  <dc:language>en-US</dc:language>
  <cp:lastModifiedBy>Krhovsky</cp:lastModifiedBy>
  <dcterms:modified xsi:type="dcterms:W3CDTF">2010-11-28T00:18:00Z</dcterms:modified>
  <cp:revision>5</cp:revision>
  <dc:subject/>
  <dc:title/>
</cp:coreProperties>
</file>