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Valašská směs polek</w:t>
      </w:r>
    </w:p>
    <w:p>
      <w:pPr>
        <w:pStyle w:val="FormtovanvHTM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Lidové z Valašska / úprava Lubomír Piskoř</w:t>
        <w:tab/>
        <w:tab/>
        <w:tab/>
        <w:t>www.midi.pramiermusic.cz</w:t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Intro</w:t>
      </w:r>
      <w:r>
        <w:rPr>
          <w:rFonts w:cs="Times New Roman" w:ascii="Times New Roman" w:hAnsi="Times New Roman"/>
          <w:sz w:val="24"/>
        </w:rPr>
        <w:t xml:space="preserve">:    </w:t>
      </w:r>
      <w:r>
        <w:rPr>
          <w:rFonts w:cs="Times New Roman" w:ascii="Times New Roman" w:hAnsi="Times New Roman"/>
          <w:color w:val="FF0000"/>
          <w:sz w:val="24"/>
        </w:rPr>
        <w:t>F7 / F7 / B / B 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B </w:t>
        <w:tab/>
        <w:t xml:space="preserve">           F                          B      Es                     B          F      B 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>Beskyde, Beskyde, kdo po tobě ide?</w:t>
      </w:r>
      <w:r>
        <w:rPr>
          <w:rFonts w:cs="Times New Roman" w:ascii="Times New Roman" w:hAnsi="Times New Roman"/>
          <w:color w:val="FF0000"/>
          <w:sz w:val="24"/>
        </w:rPr>
        <w:t xml:space="preserve">  /</w:t>
      </w:r>
      <w:r>
        <w:rPr>
          <w:rFonts w:cs="Times New Roman" w:ascii="Times New Roman" w:hAnsi="Times New Roman"/>
          <w:sz w:val="24"/>
        </w:rPr>
        <w:t>/: Černooký bača, ovečky zatáčá.: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B    </w:t>
        <w:tab/>
        <w:t xml:space="preserve">       F                             B        Es                          B                  F      B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bačo, bačo náš, černú košulku máš. //: Kdo ti ju vypere, když maměnku nemáš? :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mezihr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F /F / B /B /F / F / F / B /F /F /B /B /F /F / F / B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                                   Es B                                      Es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rná vlna na bílém beránku, černá vlna na bílém beránku. 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Es                                           B                   F          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: Ak kaj sa ty túláš, aj kaj sa ty túláš, černooký Janku :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                             Es B                               Es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á idú na dalekú cestu, a já idú na dalekú cestu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Es                                   B                     F            B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/: Idú sobě hledat, idú sobě hledat bohatú nevěstu :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>Intro:</w:t>
      </w:r>
      <w:r>
        <w:rPr>
          <w:rFonts w:cs="Times New Roman" w:ascii="Times New Roman" w:hAnsi="Times New Roman"/>
          <w:color w:val="FF0000"/>
          <w:sz w:val="24"/>
        </w:rPr>
        <w:t>B / B / F / F B 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B                     Es                                B                                F                                       B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orník, Javorník, cez Javorník chodník, //: keď sa mi milá vdáš, kde já budem chodit :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B                   Es                      B                                    F                         B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a sa vydává a druhá nemože, // : cez Javorník chodník nikdy nezaroste://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 xml:space="preserve">B                 Es                    B                             F                       B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ataj, nerataj, zelené padajů, //: také si divča vem, aké ti davajů, ://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iCs/>
          <w:color w:val="0000FF"/>
          <w:sz w:val="24"/>
        </w:rPr>
        <w:t>Intro: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</w:rPr>
        <w:t xml:space="preserve">F / F / C7 / F 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 xml:space="preserve">B                                            F                      B      F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sme Valaši, jedna rodina, valašské hory sú naša otčina, 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B                                               F</w:t>
        <w:tab/>
        <w:t xml:space="preserve">                          B      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sme Valaši, chapci jako fík a náš kapelník sú stryk Matalik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F                              C7           F                                C7             F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sme muzikanti, staří Valaši, hrajem a zpíváme po vlasti naši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F                            C7               F                             C7           F7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rajem a zpíváme všichni vesele, není už na světě také kapele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B                                            F                      B      F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y sme Valaši, jedna rodina, valašské hory sú naša otčina, 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B                                               F</w:t>
        <w:tab/>
        <w:t xml:space="preserve">                          B      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y sme Valaši, chapci jako fík a náš kapelník sú stryk Matalik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53:00Z</dcterms:created>
  <dc:creator>Lubos</dc:creator>
  <dc:description/>
  <dc:language>en-US</dc:language>
  <cp:lastModifiedBy>Lubos</cp:lastModifiedBy>
  <dcterms:modified xsi:type="dcterms:W3CDTF">2014-01-09T09:36:00Z</dcterms:modified>
  <cp:revision>4</cp:revision>
  <dc:subject/>
  <dc:title>Beskyde Beskyde</dc:title>
</cp:coreProperties>
</file>