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ýdlový princ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.Bono/E.Krečmar/P.Ja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 C   F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Já potkal ji sám, jak jsem si přá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šel jsem přímo k ní a pak dá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ě ztuhnul oblič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D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že těžko mohla číst mi z něj: Mám tě nejraděj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F           D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pak tam byl on, mýdlový prin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   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ptal se jak se má a dvojka jsem byl j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u, on zná asi kód, co dívkám říct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ako podle mód, on má jich ví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tvář jak půlměsíc hladce holen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e pevný v kolenou a jde mu jako n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lov koček čili Míc, a přitom už je strý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ak tohle je on, - ten hladký mýdlový princ, fešák, feš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   B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ám na něj vzt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o pro tu holku svou, moc úžasn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 F# F       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a jeho hvězda musí pohasn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Až zase potkám ji sám, - jak jsem si přá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F#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půjdu přímo k ní, a ne dá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A                       F#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zjasním obličej, aby mohla číst mi z ně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ám tě nejraděj! Tak ať jde svou cest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F#mi            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ýdlový princ tvůj, pojď se mnou a buď m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ť jednička jsem já a ne 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                F#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: princ, ať jde svou cestou, mýdlový :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4:00Z</dcterms:created>
  <dc:creator>Baruska</dc:creator>
  <dc:description/>
  <cp:keywords/>
  <dc:language>en-US</dc:language>
  <cp:lastModifiedBy>Baruska</cp:lastModifiedBy>
  <dcterms:modified xsi:type="dcterms:W3CDTF">2015-04-29T07:35:00Z</dcterms:modified>
  <cp:revision>1</cp:revision>
  <dc:subject/>
  <dc:title>Mýdlový princ   </dc:title>
</cp:coreProperties>
</file>