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28"/>
          <w:szCs w:val="28"/>
          <w:lang w:eastAsia="cs-CZ"/>
        </w:rPr>
      </w:pPr>
      <w:r>
        <w:rPr>
          <w:rFonts w:cs="Courier New" w:ascii="Courier New" w:hAnsi="Courier New"/>
          <w:b/>
          <w:sz w:val="28"/>
          <w:szCs w:val="28"/>
          <w:lang w:eastAsia="cs-CZ"/>
        </w:rPr>
        <w:t>Andělé Strážní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Václav Neckář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Intro: H  Hsus4   4 x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H      E/H  Fis/H  E/H  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Kousek dál, nad náma,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H       E/H    Fis/H E/H  Fis4 Fis   Fis4 Fis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tam nad našima hlavama se vznáší.</w:t>
      </w:r>
    </w:p>
    <w:p>
      <w:pPr>
        <w:pStyle w:val="Bezmezer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H    E/H     Fis/H E/H  </w:t>
        <w:br/>
        <w:t>Naši strážní andělé,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H     E/H        Fis/H E/H  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co noční můry kolem postele,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cs-CZ"/>
        </w:rPr>
        <w:t>Fis4 Fis  Fis4 Fis</w:t>
        <w:br/>
        <w:t xml:space="preserve">křídly plaší. 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br/>
        <w:t>Zavřeš oči, ztlumíš dech,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uslyšíš, jak jim na křídlech 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vítr tančí.</w:t>
        <w:br/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Provoz jako na ranveji,</w:t>
      </w:r>
    </w:p>
    <w:p>
      <w:pPr>
        <w:pStyle w:val="Bezmezer"/>
        <w:rPr/>
      </w:pPr>
      <w:r>
        <w:rPr>
          <w:rFonts w:cs="Courier New" w:ascii="Courier New" w:hAnsi="Courier New"/>
          <w:sz w:val="24"/>
          <w:szCs w:val="24"/>
          <w:lang w:eastAsia="cs-CZ"/>
        </w:rPr>
        <w:t>pro lásku boží, pro naději,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co jim síly stačí.</w:t>
        <w:br/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cs-CZ"/>
        </w:rPr>
        <w:t>Hsus4             H</w:t>
      </w:r>
      <w:r>
        <w:rPr>
          <w:rFonts w:cs="Courier New" w:ascii="Courier New" w:hAnsi="Courier New"/>
          <w:b/>
          <w:sz w:val="24"/>
          <w:szCs w:val="24"/>
          <w:u w:val="single"/>
          <w:lang w:eastAsia="cs-CZ"/>
        </w:rPr>
        <w:br/>
        <w:t>R:</w:t>
      </w:r>
      <w:r>
        <w:rPr>
          <w:rFonts w:cs="Courier New" w:ascii="Courier New" w:hAnsi="Courier New"/>
          <w:b/>
          <w:sz w:val="24"/>
          <w:szCs w:val="24"/>
          <w:lang w:eastAsia="cs-CZ"/>
        </w:rPr>
        <w:t xml:space="preserve"> </w:t>
      </w:r>
      <w:r>
        <w:rPr>
          <w:rFonts w:cs="Courier New" w:ascii="Courier New" w:hAnsi="Courier New"/>
          <w:sz w:val="24"/>
          <w:szCs w:val="24"/>
          <w:lang w:eastAsia="cs-CZ"/>
        </w:rPr>
        <w:t>To když se s náma má něco stát,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cs-CZ"/>
        </w:rPr>
        <w:t>Hsus4          H</w:t>
        <w:br/>
        <w:t xml:space="preserve">   o štěstí lásku začnem se bát,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</w:t>
      </w:r>
      <w:r>
        <w:rPr>
          <w:rFonts w:cs="Courier New" w:ascii="Courier New" w:hAnsi="Courier New"/>
          <w:sz w:val="24"/>
          <w:szCs w:val="24"/>
          <w:lang w:eastAsia="cs-CZ"/>
        </w:rPr>
        <w:t>Fis4 Fis   Fis4 Fis</w:t>
        <w:br/>
        <w:t xml:space="preserve">   tváře zvážní.</w:t>
        <w:br/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cs-CZ"/>
        </w:rPr>
        <w:t>Hsus4/Cis            H</w:t>
        <w:br/>
        <w:t xml:space="preserve">   Tak všichni věří, že nad náma jsou, 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cs-CZ"/>
        </w:rPr>
        <w:t>Hsus4/Cis          H</w:t>
        <w:br/>
        <w:t xml:space="preserve">   od všeho zlého nás ochraňujou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</w:t>
      </w:r>
      <w:r>
        <w:rPr>
          <w:rFonts w:cs="Courier New" w:ascii="Courier New" w:hAnsi="Courier New"/>
          <w:sz w:val="24"/>
          <w:szCs w:val="24"/>
          <w:lang w:eastAsia="cs-CZ"/>
        </w:rPr>
        <w:t>Fis4 Fis  Fis4 Fis</w:t>
        <w:br/>
        <w:t xml:space="preserve">   andělé strážní.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H  E/H  Fis/H  E/H  2X</w:t>
      </w:r>
    </w:p>
    <w:p>
      <w:pPr>
        <w:pStyle w:val="Bezmezer"/>
        <w:rPr/>
      </w:pPr>
      <w:r>
        <w:rPr>
          <w:rFonts w:cs="Courier New" w:ascii="Courier New" w:hAnsi="Courier New"/>
          <w:sz w:val="24"/>
          <w:szCs w:val="24"/>
          <w:lang w:eastAsia="cs-CZ"/>
        </w:rPr>
        <w:br/>
        <w:t>Každej z nás, a taky já,</w:t>
        <w:br/>
        <w:t>máme svýho anděla,</w:t>
        <w:br/>
        <w:t>co se dívá.</w:t>
        <w:br/>
        <w:br/>
        <w:t xml:space="preserve">Když jsem ztrácel slova z úst, </w:t>
        <w:br/>
        <w:t>zašeptal: Pane nedopusť ....</w:t>
        <w:br/>
        <w:t xml:space="preserve">A já zpívám. </w:t>
        <w:br/>
        <w:t>Zase zpívám!</w:t>
        <w:br/>
        <w:br/>
      </w:r>
      <w:r>
        <w:rPr>
          <w:rFonts w:cs="Courier New" w:ascii="Courier New" w:hAnsi="Courier New"/>
          <w:b/>
          <w:sz w:val="24"/>
          <w:szCs w:val="24"/>
          <w:u w:val="single"/>
          <w:lang w:eastAsia="cs-CZ"/>
        </w:rPr>
        <w:t>R:</w:t>
      </w:r>
      <w:r>
        <w:rPr>
          <w:rFonts w:cs="Courier New" w:ascii="Courier New" w:hAnsi="Courier New"/>
          <w:b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>To když se s náma má něco stát,</w:t>
        <w:br/>
        <w:t xml:space="preserve">    svět se nám hroutí jak pískovej hrad,</w:t>
        <w:br/>
        <w:t xml:space="preserve">    tváře zvážní.</w:t>
        <w:br/>
        <w:br/>
        <w:t xml:space="preserve">    Tak všichni věří, že nad náma jsou, </w:t>
        <w:br/>
        <w:t xml:space="preserve">    od všeho zlého nás ochraňujou,</w:t>
        <w:br/>
        <w:t xml:space="preserve">    andělé strážní.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br/>
        <w:t>Když ty spíš, tak oni bdí,</w:t>
        <w:br/>
        <w:t>překážky z cest nám odklidí</w:t>
        <w:br/>
        <w:t>a víru vrátí.</w:t>
        <w:br/>
        <w:br/>
        <w:t>Ať se hnem, kam se hnem,</w:t>
        <w:br/>
        <w:t>andělé s našim osudem jsou spjatí.</w:t>
        <w:br/>
      </w:r>
    </w:p>
    <w:p>
      <w:pPr>
        <w:pStyle w:val="Bezmezer"/>
        <w:rPr/>
      </w:pPr>
      <w:r>
        <w:rPr>
          <w:rFonts w:cs="Courier New" w:ascii="Courier New" w:hAnsi="Courier New"/>
          <w:sz w:val="24"/>
          <w:szCs w:val="24"/>
          <w:lang w:eastAsia="cs-CZ"/>
        </w:rPr>
        <w:br/>
        <w:t xml:space="preserve">   Hsus4             H</w:t>
      </w:r>
      <w:r>
        <w:rPr>
          <w:rFonts w:cs="Courier New" w:ascii="Courier New" w:hAnsi="Courier New"/>
          <w:b/>
          <w:sz w:val="24"/>
          <w:szCs w:val="24"/>
          <w:u w:val="single"/>
          <w:lang w:eastAsia="cs-CZ"/>
        </w:rPr>
        <w:br/>
        <w:t>R:</w:t>
      </w:r>
      <w:r>
        <w:rPr>
          <w:rFonts w:cs="Courier New" w:ascii="Courier New" w:hAnsi="Courier New"/>
          <w:b/>
          <w:sz w:val="24"/>
          <w:szCs w:val="24"/>
          <w:lang w:eastAsia="cs-CZ"/>
        </w:rPr>
        <w:t xml:space="preserve"> </w:t>
      </w:r>
      <w:r>
        <w:rPr>
          <w:rFonts w:cs="Courier New" w:ascii="Courier New" w:hAnsi="Courier New"/>
          <w:sz w:val="24"/>
          <w:szCs w:val="24"/>
          <w:lang w:eastAsia="cs-CZ"/>
        </w:rPr>
        <w:t>To když se s náma má něco stát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cs-CZ"/>
        </w:rPr>
        <w:t>Hsus4          H</w:t>
        <w:br/>
        <w:t xml:space="preserve">   o štěstí lásku začnem se bát,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</w:t>
      </w:r>
      <w:r>
        <w:rPr>
          <w:rFonts w:cs="Courier New" w:ascii="Courier New" w:hAnsi="Courier New"/>
          <w:sz w:val="24"/>
          <w:szCs w:val="24"/>
          <w:lang w:eastAsia="cs-CZ"/>
        </w:rPr>
        <w:t>Fis4 Fis   Fis4 Fis</w:t>
        <w:br/>
        <w:t xml:space="preserve">   tváře zvážní.</w:t>
        <w:br/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cs-CZ"/>
        </w:rPr>
        <w:t>Hsus4/Cis            H</w:t>
        <w:br/>
        <w:t xml:space="preserve">   Tak všichni věří, že nad náma jsou, 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cs-CZ"/>
        </w:rPr>
        <w:t>Hsus4/Cis          H</w:t>
        <w:br/>
        <w:t xml:space="preserve">   od všeho zlého nás ochraňujou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</w:t>
      </w:r>
      <w:r>
        <w:rPr>
          <w:rFonts w:cs="Courier New" w:ascii="Courier New" w:hAnsi="Courier New"/>
          <w:sz w:val="24"/>
          <w:szCs w:val="24"/>
          <w:lang w:eastAsia="cs-CZ"/>
        </w:rPr>
        <w:t>Fis4 Fis  Fis4 Fis</w:t>
        <w:br/>
        <w:t xml:space="preserve">   andělé strážní.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To když se s náma má něco stát,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eastAsia="cs-CZ"/>
        </w:rPr>
        <w:br/>
        <w:t>o štěstí lásku začnem se bát.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H                    H/A</w:t>
        <w:br/>
        <w:t xml:space="preserve">Tak všichni věří, že nad náma jsou, </w:t>
      </w:r>
    </w:p>
    <w:p>
      <w:pPr>
        <w:pStyle w:val="Bezmezer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H/Fis              H/E</w:t>
        <w:br/>
        <w:t>od všeho zlého nás ochraňujou.</w:t>
        <w:br/>
        <w:t>H                 H/A</w:t>
        <w:br/>
        <w:t>To když se s náma má něco stát,</w:t>
      </w:r>
    </w:p>
    <w:p>
      <w:pPr>
        <w:pStyle w:val="Bezmezer"/>
        <w:rPr/>
      </w:pPr>
      <w:r>
        <w:rPr>
          <w:rFonts w:cs="Courier New" w:ascii="Courier New" w:hAnsi="Courier New"/>
          <w:sz w:val="24"/>
          <w:szCs w:val="24"/>
          <w:lang w:eastAsia="cs-CZ"/>
        </w:rPr>
        <w:t>H/Fis          H/E</w:t>
        <w:br/>
        <w:t>o štěstí lásku začnem se bát.</w:t>
        <w:br/>
        <w:br/>
        <w:t>H                    H/A</w:t>
        <w:br/>
        <w:t xml:space="preserve">Tak všichni věří, že nad náma jsou, 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eastAsia="cs-CZ"/>
        </w:rPr>
        <w:t>H/Fis              H/E</w:t>
        <w:br/>
        <w:t>od všeho zlého nás ochraňujou.</w:t>
        <w:br/>
      </w:r>
    </w:p>
    <w:p>
      <w:pPr>
        <w:pStyle w:val="Bezmezer"/>
        <w:rPr/>
      </w:pPr>
      <w:r>
        <w:rPr>
          <w:rFonts w:cs="Courier New" w:ascii="Courier New" w:hAnsi="Courier New"/>
          <w:sz w:val="24"/>
          <w:szCs w:val="24"/>
        </w:rPr>
        <w:t>Dohra: H  A/H  Fis/H  E/H  4x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:  H</w:t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ezmez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50:00Z</dcterms:created>
  <dc:creator>ProBook</dc:creator>
  <dc:description/>
  <dc:language>en-US</dc:language>
  <cp:lastModifiedBy>ProBook</cp:lastModifiedBy>
  <dcterms:modified xsi:type="dcterms:W3CDTF">2014-11-22T10:50:00Z</dcterms:modified>
  <cp:revision>2</cp:revision>
  <dc:subject/>
  <dc:title/>
</cp:coreProperties>
</file>