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  <w:u w:val="single"/>
        </w:rPr>
        <w:t xml:space="preserve">Klekání – </w:t>
      </w:r>
      <w:r>
        <w:rPr>
          <w:b/>
          <w:sz w:val="32"/>
          <w:szCs w:val="32"/>
          <w:u w:val="single"/>
        </w:rPr>
        <w:t>Boršičanka</w:t>
      </w:r>
      <w:r>
        <w:rPr>
          <w:sz w:val="32"/>
          <w:szCs w:val="32"/>
        </w:rPr>
        <w:t xml:space="preserve">                 </w:t>
      </w:r>
      <w:r>
        <w:rPr/>
        <w:t>Hudba: Václav Maňas ml./Slova: Stanislav Pěnč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</w:rPr>
        <w:t>Sólo –  Křídlovky                                                      Tu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chod:</w:t>
      </w:r>
      <w:r>
        <w:rPr>
          <w:b/>
          <w:sz w:val="28"/>
          <w:szCs w:val="28"/>
        </w:rPr>
        <w:t xml:space="preserve"> || Es7 / Des | Es7 / Des | Des // | As Des Es7 || As / Des | As / Es7 | As // | Es7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Des  As                                  Es7 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   </w:t>
      </w:r>
      <w:r>
        <w:rPr>
          <w:sz w:val="28"/>
          <w:szCs w:val="28"/>
        </w:rPr>
        <w:t>Až zvo - nek klekání vstúpí nám do tich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Des  As                                 Es7 A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ž zvo - nek klekání vstúpí nám do   tich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s       Es7 As   Es7 Des                  A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Tam hore    nad strá - ní nesměle zavzdychá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Es7        As      Es7    As  Es7   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á láska mladičká, voňa - vá kytička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s     Des  As                            Es7        As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Když s te - bú uléhám v peřinu z heřmánk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s     Des  As                            Es7 As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dyž s te - bú uléhám v peřinu z heřmánk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s      Es7 As  Es7  Des                  As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||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Nesměle   pře - bí - rám růženec copánků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Es7           As   Es7     As  Es7     As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hvěješ sa celučká, jak rů - ža ve vánku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Sólo - Tenory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:</w:t>
      </w:r>
      <w:r>
        <w:rPr>
          <w:b/>
          <w:sz w:val="28"/>
          <w:szCs w:val="28"/>
        </w:rPr>
        <w:t xml:space="preserve"> || As // | As // | As // | As // | Es7 / Des | As / Es7 | As / Des | As // ||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Sólo - Křídlovk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|| As // | As // | Es7 / Des | Des / Es7 | Des Es7 Des | Des As Des | Es7 Des /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| As // |  Es7 // | As F7 / ||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  Es  B                                   F7     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Do ků-ry březové vtiskli jsme srdcí pá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  Es  B                                   F7  B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ků-ry březové vtiskli jsme srd-cí pá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         F7 B  F7 Es                     B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My dva a  bo-ho-vé známe té lásky žár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F7            B     F7        B    F7      B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 níž hoří srdéčka, jak z lásky písnička. </w:t>
      </w:r>
      <w:r>
        <w:rPr>
          <w:b/>
          <w:sz w:val="28"/>
          <w:szCs w:val="28"/>
        </w:rPr>
        <w:t>:||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9:22:00Z</dcterms:created>
  <dc:creator>Milan Skala</dc:creator>
  <dc:description/>
  <cp:keywords/>
  <dc:language>en-US</dc:language>
  <cp:lastModifiedBy>Milan Skala</cp:lastModifiedBy>
  <dcterms:modified xsi:type="dcterms:W3CDTF">2015-07-04T20:54:00Z</dcterms:modified>
  <cp:revision>1</cp:revision>
  <dc:subject/>
  <dc:title>Klekání – Boršičanka                 Hudba: Václav Maňas ml</dc:title>
</cp:coreProperties>
</file>