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LKEJ PRVNÍ LETNÍ DEN – WANASTOWI VJE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A                         D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Dneska je velkej první letní den</w:t>
        <w:br/>
      </w:r>
      <w:r>
        <w:rPr>
          <w:color w:val="0000FF"/>
        </w:rPr>
        <w:t xml:space="preserve">                G                              E</w:t>
      </w:r>
    </w:p>
    <w:p>
      <w:pPr>
        <w:pStyle w:val="Normal"/>
        <w:rPr/>
      </w:pPr>
      <w:r>
        <w:rPr/>
        <w:t>a venku slyším zpívat šťastný ptáky.</w:t>
        <w:br/>
      </w:r>
      <w:r>
        <w:rPr>
          <w:color w:val="0000FF"/>
        </w:rPr>
        <w:t xml:space="preserve">                       A                                   D</w:t>
      </w:r>
    </w:p>
    <w:p>
      <w:pPr>
        <w:pStyle w:val="Normal"/>
        <w:rPr/>
      </w:pPr>
      <w:r>
        <w:rPr/>
        <w:t>Usnul jsem v autě, měl jsem zvláštní sen,</w:t>
        <w:br/>
      </w:r>
      <w:r>
        <w:rPr>
          <w:color w:val="0000FF"/>
        </w:rPr>
        <w:t xml:space="preserve">           G                         E</w:t>
      </w:r>
    </w:p>
    <w:p>
      <w:pPr>
        <w:pStyle w:val="Normal"/>
        <w:rPr/>
      </w:pPr>
      <w:r>
        <w:rPr/>
        <w:t>valí se kamení na jasný páky.</w:t>
        <w:br/>
        <w:br/>
        <w:t>Dneska je velkej první letní den,</w:t>
        <w:br/>
        <w:t>bublá mi krev a rostou nový křídla.</w:t>
        <w:br/>
        <w:t>Já čichám člověčinu, estrogen!</w:t>
        <w:br/>
        <w:t>Líčidla, mučidla, sladidla, chodidla.</w:t>
        <w:br/>
        <w:br/>
        <w:t>Velkej první letní den, všechno už je jiný,</w:t>
        <w:br/>
        <w:t>v stínu kapradiny, žiju dál jsem omámen!</w:t>
        <w:br/>
        <w:t>Kdo se neprobudí, leští karabiny.</w:t>
        <w:br/>
        <w:br/>
        <w:t xml:space="preserve">      </w:t>
      </w:r>
      <w:r>
        <w:rPr>
          <w:color w:val="0000FF"/>
        </w:rPr>
        <w:t>C                      D</w:t>
      </w:r>
    </w:p>
    <w:p>
      <w:pPr>
        <w:pStyle w:val="Normal"/>
        <w:rPr/>
      </w:pPr>
      <w:r>
        <w:rPr>
          <w:b/>
          <w:bCs/>
        </w:rPr>
        <w:t>R</w:t>
      </w:r>
      <w:r>
        <w:rPr/>
        <w:t>: Láska, destilát, nakrmit a ukojit, když je tu hlad,</w:t>
        <w:br/>
      </w:r>
      <w:r>
        <w:rPr>
          <w:color w:val="0000FF"/>
        </w:rPr>
        <w:t xml:space="preserve">  F                  As </w:t>
      </w:r>
    </w:p>
    <w:p>
      <w:pPr>
        <w:pStyle w:val="Normal"/>
        <w:rPr/>
      </w:pPr>
      <w:r>
        <w:rPr/>
        <w:t>energie Boží, láska bez paroží.</w:t>
        <w:br/>
      </w:r>
      <w:r>
        <w:rPr>
          <w:color w:val="0000FF"/>
        </w:rPr>
        <w:t xml:space="preserve">              C                            D</w:t>
      </w:r>
      <w:r>
        <w:rPr/>
        <w:t xml:space="preserve">                      </w:t>
      </w:r>
    </w:p>
    <w:p>
      <w:pPr>
        <w:pStyle w:val="Normal"/>
        <w:rPr/>
      </w:pPr>
      <w:r>
        <w:rPr/>
        <w:t>Tmavovlásku chci osedlat, žádnej strach jsem gentleman i advokát</w:t>
        <w:br/>
      </w:r>
      <w:r>
        <w:rPr>
          <w:color w:val="0000FF"/>
        </w:rPr>
        <w:t xml:space="preserve">  F                         As                             B</w:t>
      </w:r>
    </w:p>
    <w:p>
      <w:pPr>
        <w:pStyle w:val="Normal"/>
        <w:rPr/>
      </w:pPr>
      <w:r>
        <w:rPr/>
        <w:t>Vábí vůně klisen, jó tak to já by sem, s tebou by sem byl moc rád.</w:t>
        <w:br/>
        <w:br/>
      </w:r>
      <w:r>
        <w:rPr>
          <w:b/>
          <w:bCs/>
        </w:rPr>
        <w:t>2</w:t>
      </w:r>
      <w:r>
        <w:rPr/>
        <w:t>.Dneska je velkej první letní den</w:t>
        <w:br/>
        <w:t>a venku slyším zpívat šťastný ptáky.</w:t>
        <w:br/>
        <w:t>Usnul jsem v autě, měl jsem zvláštní sen,</w:t>
        <w:br/>
        <w:t>valí se kamení na jasný páky.</w:t>
        <w:br/>
        <w:br/>
        <w:t>Dneska je velkej první letní den,</w:t>
        <w:br/>
        <w:t>bublá mi krev a rostou nový křídla.</w:t>
        <w:br/>
        <w:t>Já čichám člověčinu, estrogen!</w:t>
        <w:br/>
        <w:t>líčidla, mučidla, sladidla, chodidla</w:t>
        <w:br/>
        <w:br/>
      </w:r>
      <w:r>
        <w:rPr>
          <w:b/>
          <w:bCs/>
        </w:rPr>
        <w:t>R</w:t>
      </w:r>
      <w:r>
        <w:rPr/>
        <w:t>: Láska, destilát, nakrmit a ukojit, když je tu hlad.</w:t>
        <w:br/>
        <w:t>Energie Boží, láska bez paroží, tmavovlásku chci osedlat,</w:t>
        <w:br/>
        <w:t>žádnej strach jsem gentleman i advokát.</w:t>
        <w:br/>
        <w:t>Vábí vůně klisen, jó tak to já by sem</w:t>
      </w:r>
    </w:p>
    <w:p>
      <w:pPr>
        <w:pStyle w:val="Normal"/>
        <w:rPr/>
      </w:pPr>
      <w:r>
        <w:rPr/>
        <w:t>Láska, destilát, nakrmit a ukojit, když je tu hlad.</w:t>
        <w:br/>
        <w:t>Energie Boží, láska bez paroží, tmavovlásku chci osedlat,</w:t>
        <w:br/>
        <w:t>žádnej strach jsem gentleman i advokát.</w:t>
        <w:br/>
        <w:t>Vábí vůně klisen, jó tak to já by sem, s tebou by sem byl moc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43:00Z</dcterms:created>
  <dc:creator>petr eger - midistage</dc:creator>
  <dc:description/>
  <dc:language>en-US</dc:language>
  <cp:lastModifiedBy>petr eger</cp:lastModifiedBy>
  <dcterms:modified xsi:type="dcterms:W3CDTF">2007-08-23T08:43:00Z</dcterms:modified>
  <cp:revision>2</cp:revision>
  <dc:subject/>
  <dc:title>VELKEJ PRVNÍ LETNI DEN – WANASTOWI VJECY</dc:title>
</cp:coreProperties>
</file>