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ÚŽASNÁ  LÁSKA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PŘEDEHRA 8 TAKTŮ</w:t>
      </w:r>
      <w:r>
        <w:rPr>
          <w:sz w:val="28"/>
          <w:szCs w:val="28"/>
        </w:rPr>
        <w:t xml:space="preserve">  ( Eb 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Fmi                          Db7/9                                       Ebmaj   Fmi7 Gmi7 Dbdim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A  LÁSKA  PRÝ  JAKO  SEN  JE  ÚŽASNÁ,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Fmi       Db7/9 Bb7          Ebmaj   Fmi7 Gmi7 Dbdim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Ó  ÚŽASNÁ,     ŘÍKAJÍ.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Fmi                                    Db7/9                                               Ebmaj   Fmi7 Gmi7 Dbdim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KDYŽ  HASNE  DEN, BLEDNE  NOC  JE  ÚŽASNÁ,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Fmi7      Db7/9 Bb7               Eb       Eb6   Db6  A7/9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Ó  ÚŽASNÁ,    KAŽDÝ  ŘÍKÁ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Abmaj                                                   Db7/9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EFRÉN :  MNĚ  V  SRDCI  ZVONY  ZVONÍ,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Eb                                         Gmi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AČ  NEČETLA  JSEM  O  NÍ,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D7           Bb6           Bb+ Bb      Cmi7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JEN  Z  VYPRÁVĚNÍ  VÍM,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D7                            Gmi7  Dbdim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ŽE  JAK  SEN  JE  KRÁSNÁ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Fmi7                     Db7/9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ŽE  CESTA  S  NÍ  SVĚTEM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Cmi        Bmib6   Db7/9    C7/9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E  PRÝ  ÚŽASNÁ,  ÚŽASNÁ,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F7/9                              Bb7  Hdim      Ebmaj   Fmi7 Gmi7 Dbdim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KDO  JI ZNAJÍ       ŘÍKAJÍ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SOLO TENORSAX  ( GROWLSAX 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EFRÉN :  MNĚ  V  SRDCI  ZVONY  ZVONÍ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AČ  NEČETLA  JSEM  O  NÍ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JEN  Z  VYPRÁVĚNÍ  VÍM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ŽE  JAK  SEN  JE  KRÁSNÁ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  ŽE  CESTA  S  NÍ  SVĚTEM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E  PRÝ  ÚŽASNÁ,  ÚŽASNÁ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KDO  JI ZNAJÍ  ŘÍKAJ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3:22:00Z</dcterms:created>
  <dc:creator/>
  <dc:description/>
  <dc:language>en-US</dc:language>
  <cp:lastModifiedBy>SL</cp:lastModifiedBy>
  <dcterms:modified xsi:type="dcterms:W3CDTF">2013-05-22T2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