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Už neztrácej čas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Michal David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,G,F,G,C,G,F,G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C            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jako kluk jsem slýchal o hodinkách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chválně hry nám krátí</w:t>
      </w:r>
    </w:p>
    <w:p>
      <w:pPr>
        <w:pStyle w:val="Prosttext"/>
        <w:rPr/>
      </w:pPr>
      <w:r>
        <w:rPr>
          <w:rFonts w:cs="Courier New" w:ascii="Courier New" w:hAnsi="Courier New"/>
        </w:rPr>
        <w:t>C    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že se toho tolik nemůže stát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  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ručičky se trošku vrátí</w:t>
      </w:r>
    </w:p>
    <w:p>
      <w:pPr>
        <w:pStyle w:val="Prosttext"/>
        <w:rPr/>
      </w:pPr>
      <w:r>
        <w:rPr>
          <w:rFonts w:cs="Courier New" w:ascii="Courier New" w:hAnsi="Courier New"/>
        </w:rPr>
        <w:t>F  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spoustu výmluv znal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       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y mistrně lhal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   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dal jsem co řekne máti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neztrácej čas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co kolem nás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F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tak si lítá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trácí se zas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žná už v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o tom sníš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minulej čas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lej čas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,G,F,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nedohoníš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nedohon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č študák před zkouškou jen tak málo spí</w:t>
      </w:r>
    </w:p>
    <w:p>
      <w:pPr>
        <w:pStyle w:val="Prosttext"/>
        <w:rPr/>
      </w:pPr>
      <w:r>
        <w:rPr>
          <w:rFonts w:cs="Courier New" w:ascii="Courier New" w:hAnsi="Courier New"/>
        </w:rPr>
        <w:t>Když nerad ráno vstá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já měl hlavu plnou povinnos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život do cesty ti dá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flám střídá fl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šíš se až budeš s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už to s tebou má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neztrácej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o kolem ná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tak si lít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trácí se z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žná už v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o tom sn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minulej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lej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nedohon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mi                                               G              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rohu s pomněnkou jsem najednou st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                         F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jedný do půl pát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                                     G                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mu se smála už jsem neposlouch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                                     F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odepsal jsem vzniklé ztráty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        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dela co má říc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             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echtel vůbec už ni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                      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á že jenom čaj z má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neztrácej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co kolem ná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tak si lít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trácí se z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žná už v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o tom sn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minulej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lej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nedohon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nedohon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neztrácej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co kolem ná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tak si lít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trácí se z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žná už v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o tom sn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minulej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lej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nedohon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nedohoníš</w:t>
      </w:r>
    </w:p>
    <w:sectPr>
      <w:type w:val="nextPage"/>
      <w:pgSz w:w="11906" w:h="16838"/>
      <w:pgMar w:left="1334" w:right="1335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09:00Z</dcterms:created>
  <dc:creator>Sedivak</dc:creator>
  <dc:description/>
  <cp:keywords/>
  <dc:language>en-US</dc:language>
  <cp:lastModifiedBy>Krhovsky</cp:lastModifiedBy>
  <dcterms:modified xsi:type="dcterms:W3CDTF">2010-09-02T21:30:00Z</dcterms:modified>
  <cp:revision>3</cp:revision>
  <dc:subject/>
  <dc:title/>
</cp:coreProperties>
</file>