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 </w:t>
      </w:r>
      <w:r>
        <w:rPr>
          <w:rFonts w:cs="Bookman Old Style" w:ascii="Bookman Old Style" w:hAnsi="Bookman Old Style"/>
          <w:bCs/>
          <w:sz w:val="32"/>
          <w:szCs w:val="32"/>
        </w:rPr>
        <w:t>Už dávno se mi líbíš  /   Vítězslav Vávra</w:t>
      </w:r>
    </w:p>
    <w:p>
      <w:pPr>
        <w:pStyle w:val="Normal"/>
        <w:ind w:firstLine="284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bCs/>
          <w:sz w:val="32"/>
          <w:szCs w:val="32"/>
        </w:rPr>
        <w:t xml:space="preserve">C    Ami    C    Ami 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32"/>
          <w:szCs w:val="32"/>
        </w:rPr>
        <w:t>C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as vidím tě jít              F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áš naspěch a díváš se za tramvají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32"/>
          <w:szCs w:val="32"/>
        </w:rPr>
        <w:t xml:space="preserve">C  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as vidím tě jít              F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ně holky se líbí,  když pospíchají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mi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áhal jsem jen chvíli, nejsem nesmělý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nám tě, jak mě míjíš každé pondělí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Dmi                  G                          C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neska už vím,   že nesmím váhat dál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mi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dá se, že tě žádný kluk tu nečeká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tváříš se dost vážně, to mě neleká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G                  Dmi                          G   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 o tom víš,    jak dlouho jsem tu sám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>C                             Ami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ž dávno se mi líbíš, máš chůzi gazelí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>C                                    Ami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ž dávno se mi líbíš, čekám každé pondělí,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>Dmi                           G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ž půjdeš zase náměstím, chvátám ti vstříc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sz w:val="32"/>
          <w:szCs w:val="32"/>
        </w:rPr>
        <w:t>Emi                            G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á už dávno vím, co mám ti říct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C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ž dávno se mi líbíš</w:t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32"/>
          <w:szCs w:val="32"/>
        </w:rPr>
        <w:t>F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   stop              C    Ami    C    Ami  </w:t>
      </w:r>
    </w:p>
    <w:p>
      <w:pPr>
        <w:pStyle w:val="Normal"/>
        <w:ind w:firstLine="284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chci o tobě vědět víc   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32"/>
          <w:szCs w:val="32"/>
        </w:rPr>
        <w:t>C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as vidím tě jít                  F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áš tričko, co neznám, jsi fantastická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32"/>
          <w:szCs w:val="32"/>
        </w:rPr>
        <w:t>C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Zas vidím tě jít            F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si krásná a něžná, jsi magnetická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mi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ím, že si mě stále schválně nevšímáš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ráčíš jako víla, modré oči máš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Dmi                 G                          C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neska už vím,  že nesmím váhat dál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mi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ám do kina lístky, můžem spolu jít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ám sto chutí právě teď tě políbit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G                 Dmi                  G  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si osud můj,   můj tajný ideál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>C                             Ami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ž dávno se mi líbíš, máš chůzi gazelí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>C                                   Ami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ž dávno se mi líbíš, čekám každé pondělí,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Dmi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 xml:space="preserve">    G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ž půjdeš zase  náměstím, chvátám ti vstříc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</w:t>
      </w:r>
      <w:r>
        <w:rPr>
          <w:rFonts w:cs="Bookman Old Style" w:ascii="Bookman Old Style" w:hAnsi="Bookman Old Style"/>
          <w:sz w:val="32"/>
          <w:szCs w:val="32"/>
        </w:rPr>
        <w:t>Emi                            G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já už dávno vím, co mám ti říct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C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Už dávno se mi líbíš</w:t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32"/>
          <w:szCs w:val="32"/>
        </w:rPr>
        <w:t>F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                        C      </w:t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32"/>
          <w:szCs w:val="32"/>
        </w:rPr>
        <w:t xml:space="preserve">chci o tobě vědět víc  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     </w:t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32"/>
          <w:szCs w:val="32"/>
        </w:rPr>
        <w:t>F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                        C    Ami    C    Ami  </w:t>
      </w:r>
    </w:p>
    <w:p>
      <w:pPr>
        <w:pStyle w:val="Normal"/>
        <w:ind w:firstLine="284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chci o tobě vědět víc  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   </w:t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</w:t>
      </w:r>
      <w:r>
        <w:rPr>
          <w:rFonts w:cs="Bookman Old Style" w:ascii="Bookman Old Style" w:hAnsi="Bookman Old Style"/>
          <w:sz w:val="32"/>
          <w:szCs w:val="32"/>
        </w:rPr>
        <w:t>C       Ami</w:t>
      </w:r>
    </w:p>
    <w:p>
      <w:pPr>
        <w:pStyle w:val="Normal"/>
        <w:ind w:firstLine="284"/>
        <w:rPr/>
      </w:pPr>
      <w:r>
        <w:rPr>
          <w:rFonts w:cs="Bookman Old Style" w:ascii="Bookman Old Style" w:hAnsi="Bookman Old Style"/>
          <w:sz w:val="32"/>
          <w:szCs w:val="32"/>
        </w:rPr>
        <w:t>Už dávno se mi líbíš, ……</w:t>
      </w:r>
    </w:p>
    <w:p>
      <w:pPr>
        <w:pStyle w:val="Normal"/>
        <w:ind w:firstLine="284"/>
        <w:rPr>
          <w:rFonts w:ascii="Bookman Old Style" w:hAnsi="Bookman Old Style" w:eastAsia="Bookman Old Style" w:cs="Bookman Old Style"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284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9:00Z</dcterms:created>
  <dc:creator>Studio</dc:creator>
  <dc:description/>
  <dc:language>en-US</dc:language>
  <cp:lastModifiedBy>PC</cp:lastModifiedBy>
  <dcterms:modified xsi:type="dcterms:W3CDTF">2011-10-26T15:35:00Z</dcterms:modified>
  <cp:revision>10</cp:revision>
  <dc:subject/>
  <dc:title>Už dávno se mi líbíš</dc:title>
</cp:coreProperties>
</file>