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rl, You'll Be a Woman Soon-</w:t>
      </w:r>
      <w:hyperlink r:id="rId2">
        <w:r>
          <w:rPr>
            <w:rStyle w:val="InternetLink"/>
            <w:color w:val="000000"/>
            <w:u w:val="none"/>
          </w:rPr>
          <w:t>Urge Overkill</w:t>
        </w:r>
      </w:hyperlink>
    </w:p>
    <w:p>
      <w:pPr>
        <w:pStyle w:val="Normal"/>
        <w:rPr/>
      </w:pPr>
      <w:r>
        <w:rPr/>
        <w:br/>
        <w:t>I love you so much, can't count all the ways</w:t>
        <w:br/>
        <w:t>I'd die for you girl, and all they can say is</w:t>
        <w:br/>
        <w:t>"He's not your kind"</w:t>
        <w:br/>
        <w:t>They never get tired of puttin' me down</w:t>
        <w:br/>
        <w:t>And I never know when I come around</w:t>
        <w:br/>
        <w:t>What I'm gonna find</w:t>
        <w:br/>
        <w:t>Don't let them make up your mind</w:t>
        <w:br/>
        <w:t>Don't you know</w:t>
        <w:br/>
        <w:br/>
        <w:t>Girl, you'll be a woman soon</w:t>
        <w:br/>
        <w:t>Please come take my hand</w:t>
        <w:br/>
        <w:t>Girl, you'll be a woman soon</w:t>
        <w:br/>
        <w:t>Soon you'll need a man</w:t>
        <w:br/>
        <w:br/>
        <w:t>I've been misunderstood for all of my life</w:t>
        <w:br/>
        <w:t>But what they're sayin', girl, just cuts like a knife</w:t>
        <w:br/>
        <w:t>"The boy's no good"</w:t>
        <w:br/>
        <w:t>Well, I finally found what I've been looking for</w:t>
        <w:br/>
        <w:t>But if they get the chance, they'll end it for sure</w:t>
        <w:br/>
        <w:t>Sure they would</w:t>
        <w:br/>
        <w:t>Baby, I've done all I could</w:t>
        <w:br/>
        <w:t>Now it's up to you</w:t>
        <w:br/>
        <w:br/>
        <w:t>Girl, you'll be a woman soon</w:t>
        <w:br/>
        <w:t>Please come take my hand</w:t>
        <w:br/>
        <w:t>Girl, you'll be a woman soon</w:t>
        <w:br/>
        <w:t>Soon you'll need a man</w:t>
        <w:br/>
      </w:r>
    </w:p>
    <w:p>
      <w:pPr>
        <w:pStyle w:val="Normal"/>
        <w:rPr/>
      </w:pPr>
      <w:r>
        <w:rPr/>
        <w:t>Solo orch.</w:t>
      </w:r>
    </w:p>
    <w:p>
      <w:pPr>
        <w:pStyle w:val="Normal"/>
        <w:rPr/>
      </w:pPr>
      <w:r>
        <w:rPr/>
        <w:br/>
        <w:t>Girl, you'll be a woman soon</w:t>
        <w:br/>
        <w:t>Please come take my hand</w:t>
        <w:br/>
        <w:t>Girl, you'll be a woman soon</w:t>
        <w:br/>
        <w:t>Soon, but soon you'll need a man</w:t>
      </w:r>
    </w:p>
    <w:p>
      <w:pPr>
        <w:pStyle w:val="Normal"/>
        <w:rPr/>
      </w:pPr>
      <w:r>
        <w:rPr/>
        <w:t>Soon, but soon you'll need a man</w:t>
      </w:r>
    </w:p>
    <w:p>
      <w:pPr>
        <w:pStyle w:val="Normal"/>
        <w:rPr/>
      </w:pPr>
      <w:r>
        <w:rPr/>
        <w:t>Soon, but soon you'll need a man</w:t>
      </w:r>
    </w:p>
    <w:p>
      <w:pPr>
        <w:pStyle w:val="Normal"/>
        <w:rPr/>
      </w:pPr>
      <w:r>
        <w:rPr/>
        <w:t>Fade out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Chord">
    <w:name w:val="ch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0kpld">
    <w:name w:val="s0kpld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Taggedchord">
    <w:name w:val="taggedchord"/>
    <w:basedOn w:val="Standardnpsmoodstavce"/>
    <w:qFormat/>
    <w:rPr/>
  </w:style>
  <w:style w:type="character" w:styleId="Grame">
    <w:name w:val="gr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z/search?q=Urge+Overkill&amp;stick=H4sIAAAAAAAAAONgVuLUz9U3MMzIik8CAMCtKZINAAAA&amp;sa=X&amp;ved=2ahUKEwjPvoyA7dDeAhXJIMAKHcM7AP8QMTAAegQIBh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9:00Z</dcterms:created>
  <dc:creator>Admin</dc:creator>
  <dc:description/>
  <cp:keywords/>
  <dc:language>en-US</dc:language>
  <cp:lastModifiedBy>Admin</cp:lastModifiedBy>
  <dcterms:modified xsi:type="dcterms:W3CDTF">2018-11-22T08:28:00Z</dcterms:modified>
  <cp:revision>4</cp:revision>
  <dc:subject/>
  <dc:title>-- Intro ---</dc:title>
</cp:coreProperties>
</file>