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Káča našla ptáče – Svěrák / Uhlíř</w:t>
      </w:r>
    </w:p>
    <w:p>
      <w:pPr>
        <w:pStyle w:val="TextBody"/>
        <w:widowControl/>
        <w:pBdr/>
        <w:spacing w:before="0" w:after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17"/>
        </w:rPr>
      </w:r>
    </w:p>
    <w:p>
      <w:pPr>
        <w:pStyle w:val="TextBody"/>
        <w:widowControl/>
        <w:pBdr/>
        <w:spacing w:before="0" w:after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17"/>
        </w:rPr>
      </w:r>
    </w:p>
    <w:p>
      <w:pPr>
        <w:pStyle w:val="TextBody"/>
        <w:widowControl/>
        <w:pBdr/>
        <w:spacing w:before="0" w:after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TextBody"/>
        <w:widowControl/>
        <w:pBdr/>
        <w:spacing w:before="0" w:after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TextBody"/>
        <w:widowControl/>
        <w:pBdr/>
        <w:spacing w:before="0" w:after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Káča našla ptáče je promoklé a pláče,</w:t>
        <w:br/>
        <w:t>kdo poradí Káče, komu ptáče dát?</w:t>
        <w:br/>
        <w:t>Nikomu jinému, jenom panu hajnému</w:t>
        <w:br/>
        <w:t>on ho dá do hnízda, ptáče zase zahvízdá</w:t>
        <w:br/>
        <w:br/>
        <w:t>Jířa našla zvíře, co netrefilo k díře,</w:t>
        <w:br/>
        <w:t>kdo poradí Jíře, komu zvíře dát?</w:t>
        <w:br/>
        <w:t>Nikomu jinému, jenom panu hajnému</w:t>
        <w:br/>
        <w:t>hajnému jedině on ho vrátí k rodině</w:t>
        <w:br/>
        <w:br/>
        <w:t>Míra našel výra, má po noční a zírá,</w:t>
        <w:br/>
        <w:t>zajímá se Míra, komu výra dát?</w:t>
        <w:br/>
        <w:t>Nikomu jinému, jenom panu hajnému</w:t>
        <w:br/>
        <w:t>může mu radu dát, kdy má lítat a kdy spát</w:t>
        <w:br/>
        <w:br/>
        <w:t>Na dolejší lávce tam Slávka našla savce,</w:t>
        <w:br/>
        <w:t>kdo poradí Slávce, komu savce dát?</w:t>
        <w:br/>
        <w:t>Vždyť je to Pavlata zadělaný od bláta,</w:t>
        <w:br/>
        <w:t>měli ho za zvíře, špinavý byl k nevíř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3:11Z</dcterms:created>
  <dc:creator>Petr Eger</dc:creator>
  <dc:description/>
  <dc:language>en-US</dc:language>
  <cp:lastModifiedBy/>
  <cp:revision>0</cp:revision>
  <dc:subject/>
  <dc:title/>
</cp:coreProperties>
</file>