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6"/>
        </w:rPr>
      </w:pPr>
      <w:r>
        <w:rPr>
          <w:sz w:val="36"/>
        </w:rPr>
        <w:t>Hvězdář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Calibri"/>
          <w:b/>
          <w:color w:val="1F497D"/>
          <w:sz w:val="20"/>
          <w:szCs w:val="20"/>
        </w:rPr>
        <w:t xml:space="preserve"> </w:t>
      </w:r>
      <w:r>
        <w:rPr>
          <w:b/>
          <w:color w:val="1F497D"/>
          <w:sz w:val="20"/>
          <w:szCs w:val="20"/>
        </w:rPr>
        <w:t>D                                                    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Ztrácíš se před očima rosteš jen ve vlastním stínu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b/>
          <w:color w:val="1F497D"/>
          <w:sz w:val="20"/>
          <w:szCs w:val="20"/>
        </w:rPr>
        <w:t>Emi                                        gmai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ždá další vina odkrývá moji vinu</w:t>
      </w:r>
    </w:p>
    <w:p>
      <w:pPr>
        <w:pStyle w:val="Normal"/>
        <w:spacing w:before="0" w:after="0"/>
        <w:rPr/>
      </w:pPr>
      <w:r>
        <w:rPr>
          <w:sz w:val="28"/>
        </w:rPr>
        <w:t>Ztrácíš se před očima rosteš jen ve vlastním stín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každá další vina odkrývá moji vinu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e vínu dávno o nic nehledám, nehledá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e vínu dávno o nic nehledám, nehledá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ak luna mizí s nocí v bělostných šatech pro nemocné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osit je zvláštní po-cit jen ať je den noc n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ak luna mizí s nocí v bělostných šatech pro nemocné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osit je zvláštní po-cit jen ať je den noc n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d proseb dávno o nic nečekám, nečekám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Od proseb dávno o nic nečekám, nečeká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 chodbách v bludných kruzích zářivka vyhasín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 já ti do infuzí chci přilít trochu vína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Na nebi jiných sluncí jak se tam asi cítíš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 nebeskou interpunkcí jiným tulákům svítí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e vínu dávno o nic nehledám, nehledá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Ve vínu dávno o nic nehledám, nehledám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ak luna mizí s nocí v bělostných šatech pro nemocné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prosit je zvláštní po-cit jen ať je den noc ne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Jak luna mizí s nocí v bělostných šatech pro nemocné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rosit je zvláštní po-cit jen ať je den noc ne</w:t>
      </w:r>
    </w:p>
    <w:p>
      <w:pPr>
        <w:pStyle w:val="Normal"/>
        <w:spacing w:before="0" w:after="0"/>
        <w:rPr/>
      </w:pPr>
      <w:r>
        <w:rPr>
          <w:sz w:val="28"/>
        </w:rPr>
        <w:t>Obzor neklesne niž je ráno a ty spíš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od vlků odraná hvězdáře Jordána       3x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ONA:Odpouští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0:00Z</dcterms:created>
  <dc:creator>R</dc:creator>
  <dc:description/>
  <cp:keywords/>
  <dc:language>en-US</dc:language>
  <cp:lastModifiedBy>R</cp:lastModifiedBy>
  <dcterms:modified xsi:type="dcterms:W3CDTF">2013-04-11T10:40:00Z</dcterms:modified>
  <cp:revision>2</cp:revision>
  <dc:subject/>
  <dc:title/>
</cp:coreProperties>
</file>