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Tvůj čas</w:t>
      </w:r>
    </w:p>
    <w:p>
      <w:pPr>
        <w:pStyle w:val="Prosttext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Interpret/autor: Pacifik</w:t>
      </w:r>
    </w:p>
    <w:p>
      <w:pPr>
        <w:pStyle w:val="Prosttex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E              C#mi       E            C#mi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Tvůj čas jen hvězdy měří, tvůj čas má někde cíl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E            C#mi      F#7      H7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ten hledat budes stěží přes kameny a jíl,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A          H7       A              H7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pojď, trosečníku bludný, a dál se se znovu dej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E            C#mi       A      H7  E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vždyť dálky jsou tak svůdný, tak víc už neváhej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E            A7      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: Neváhej jít, ať šílencem jsi cest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C#7          F#7 H7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neváhej snít pod nebem plným hvězd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E         G#7         A           F#7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dej ruku svou do dlaní tý tvojí dálce na hraní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E       H7     E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 dej se vést, a dej se vést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Tvůj čas má sloky krátký a mlhu před sebou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tvý kroky jsou tak vratký, když stíny kolem jdou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tam na konci zní zvony, a pak se dobře měj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tvý cesty dálkou voní, tak víc už neváhej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: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9:42:00Z</dcterms:created>
  <dc:creator>Sedivak</dc:creator>
  <dc:description/>
  <dc:language>en-US</dc:language>
  <cp:lastModifiedBy>DUAL</cp:lastModifiedBy>
  <dcterms:modified xsi:type="dcterms:W3CDTF">2010-04-10T23:24:00Z</dcterms:modified>
  <cp:revision>4</cp:revision>
  <dc:subject/>
  <dc:title/>
</cp:coreProperties>
</file>