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áč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 E F</w:t>
      </w:r>
      <w:r>
        <w:rPr>
          <w:rFonts w:cs="Courier New" w:ascii="Courier New" w:hAnsi="Courier New"/>
          <w:b/>
          <w:lang w:val="en-US"/>
        </w:rPr>
        <w:t xml:space="preserve">#m E D F#m E, </w:t>
      </w:r>
      <w:r>
        <w:rPr>
          <w:rFonts w:cs="Courier New" w:ascii="Courier New" w:hAnsi="Courier New"/>
          <w:b/>
        </w:rPr>
        <w:t>A E F</w:t>
      </w:r>
      <w:r>
        <w:rPr>
          <w:rFonts w:cs="Courier New" w:ascii="Courier New" w:hAnsi="Courier New"/>
          <w:b/>
          <w:lang w:val="en-US"/>
        </w:rPr>
        <w:t>#m E D F#m E F#m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tě naučil hrát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Hm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kartama, které ti rozdával sá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čas si bez trumfů hrál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Hm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si prohrál, tak se ti smál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F#m  E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vstávej, to každý umí hrát jak král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v rukou má jen samý trumf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E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 hrát prý se m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      A  Hm   E  C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s tím, co máš, co z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  E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Proč měl bys dát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peněz pár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, co máš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   E F#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á čest je víc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D   F#m    E    F#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ůstáváš dál férový hráč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však šel klidně dál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Hm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jsi zůstal stejný jak dřív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idně jsi bez trumfů hrál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Hm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dši jsi prohrál, než by si byl tím hráče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F#m  E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proto, aby hrál jak král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v rukávech schovaný trumfy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E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 hrát prý se m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      A  Hm   E  C# </w:t>
      </w:r>
    </w:p>
    <w:p>
      <w:pPr>
        <w:pStyle w:val="Bezmezer"/>
        <w:rPr/>
      </w:pPr>
      <w:r>
        <w:rPr>
          <w:rFonts w:cs="Courier New" w:ascii="Courier New" w:hAnsi="Courier New"/>
        </w:rPr>
        <w:t>jenom s tím, co máš, co z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A  E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Proč měl bys dát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peněz pár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, co máš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   E F#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á čest je víc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D   F#m    C#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ůstáváš dál férový hráč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:</w:t>
      </w:r>
      <w:r>
        <w:rPr>
          <w:rFonts w:cs="Courier New" w:ascii="Courier New" w:hAnsi="Courier New"/>
          <w:b/>
        </w:rPr>
        <w:t xml:space="preserve"> Hm A F#m Hm A E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E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 hrát prý se m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      A  Hm   E  C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s tím, co máš, co znáš.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A  E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Proč měl bys dát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peněz pár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, co máš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   E F#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á čest je víc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D   F#m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ůstáváš dál férový hráč. 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A  E F#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č měl bys dát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peněz pár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, co máš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   E F#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á čest je víc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D   F#m    E     A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ůstáváš dál férový hráč.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4:00Z</dcterms:created>
  <dc:creator>POKROK</dc:creator>
  <dc:description/>
  <cp:keywords/>
  <dc:language>en-US</dc:language>
  <cp:lastModifiedBy>POKROK</cp:lastModifiedBy>
  <dcterms:modified xsi:type="dcterms:W3CDTF">2015-08-21T22:43:00Z</dcterms:modified>
  <cp:revision>5</cp:revision>
  <dc:subject/>
  <dc:title/>
</cp:coreProperties>
</file>