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pomí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b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pomínám na to, když můj táta ži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 řek, mámo, jsem jen vá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ty chvíle málem sváteč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pomínám na to, když můj táta ži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 řek, mámo, musím jí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k už měl jen ten svůj náklaďá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pomínám, když jsem zůstal s mámou s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klaďák nám tátu vza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bylo nám jen černé louče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pomínám, když jsem byl už s mámou s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ekla, náklaďák nech bý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chci další černé louče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á teď mám jen ten náklaďá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a šla spát, snad tam s tátou sp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ždy sp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á teď mám jen ten náklaďák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Máma šla spát, snad tam s tátou sp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ždy spí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13:00Z</dcterms:created>
  <dc:creator>Dlouhán</dc:creator>
  <dc:description/>
  <dc:language>en-US</dc:language>
  <cp:lastModifiedBy>Dlouhán</cp:lastModifiedBy>
  <dcterms:modified xsi:type="dcterms:W3CDTF">2019-01-27T07:13:00Z</dcterms:modified>
  <cp:revision>2</cp:revision>
  <dc:subject/>
  <dc:title/>
</cp:coreProperties>
</file>