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rPr/>
      </w:pPr>
      <w:r>
        <w:rPr>
          <w:b/>
          <w:sz w:val="40"/>
          <w:szCs w:val="40"/>
        </w:rPr>
        <w:t>Vrať se do snů</w:t>
      </w:r>
    </w:p>
    <w:p>
      <w:pPr>
        <w:pStyle w:val="NoSpacing"/>
        <w:bidi w:val="0"/>
        <w:ind w:left="0" w:right="0" w:hanging="0"/>
        <w:rPr/>
      </w:pPr>
      <w:r>
        <w:rPr>
          <w:b/>
          <w:color w:val="808080"/>
          <w:sz w:val="40"/>
          <w:szCs w:val="40"/>
        </w:rPr>
        <w:t>Turbo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  <w:b/>
        </w:rPr>
        <w:t>F Dm F Dm</w:t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  <w:b/>
        </w:rPr>
        <w:t xml:space="preserve">F                       Dm </w:t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</w:rPr>
        <w:t>Schází, schází mně tvůj smích, lež i pláč.</w:t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  <w:b/>
        </w:rPr>
        <w:t>F                  Dm</w:t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</w:rPr>
        <w:t>Pálím lásku, den i stín jako žhář.</w:t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  <w:b/>
        </w:rPr>
        <w:t xml:space="preserve">Am         Bb          Am   Bb     C   </w:t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</w:rPr>
        <w:t>Žár ten ti dám, ale já chci zůstat sám.</w:t>
      </w:r>
    </w:p>
    <w:p>
      <w:pPr>
        <w:pStyle w:val="NoSpacing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  <w:b/>
        </w:rPr>
        <w:t>Dm                             Bb               F C</w:t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</w:rPr>
        <w:t>Vrať se do snů, miluju křídla, věrnost nehlídám.</w:t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  <w:b/>
        </w:rPr>
        <w:t>Dm                              Bb            F  C</w:t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</w:rPr>
        <w:t>Kroť svou krásu, klame a svádí, touhy proklínám, proklínám.</w:t>
      </w:r>
    </w:p>
    <w:p>
      <w:pPr>
        <w:pStyle w:val="NoSpacing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  <w:b/>
        </w:rPr>
        <w:t xml:space="preserve">F                       Dm </w:t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</w:rPr>
        <w:t>Bráním všechno, co je mý, ty chceš víc.</w:t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  <w:b/>
        </w:rPr>
        <w:t xml:space="preserve">F                        Dm </w:t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</w:rPr>
        <w:t>Já jsem nejspíš k tobě rub, ty jsi líc.</w:t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  <w:b/>
        </w:rPr>
        <w:t xml:space="preserve">Am                 Bb        Am     Bb    C   </w:t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</w:rPr>
        <w:t>Kdo z nás chce jen dát a kdo jenom, jenom brát.</w:t>
      </w:r>
    </w:p>
    <w:p>
      <w:pPr>
        <w:pStyle w:val="NoSpacing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  <w:b/>
        </w:rPr>
        <w:t>Dm                             Bb               F C</w:t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</w:rPr>
        <w:t>Vrať se do snů, miluju křídla, věrnost nehlídám.</w:t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  <w:b/>
        </w:rPr>
        <w:t>Dm                              Bb            F  C</w:t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</w:rPr>
        <w:t>Kroť svou krásu, klame a svádí, touhy proklínám, proklínám.</w:t>
      </w:r>
    </w:p>
    <w:p>
      <w:pPr>
        <w:pStyle w:val="NoSpacing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  <w:i/>
        </w:rPr>
        <w:t xml:space="preserve">MEZIHRA: </w:t>
      </w:r>
      <w:r>
        <w:rPr>
          <w:rFonts w:cs="Courier New" w:ascii="Courier New" w:hAnsi="Courier New"/>
          <w:b/>
        </w:rPr>
        <w:t>F Dm F Dm</w:t>
      </w:r>
    </w:p>
    <w:p>
      <w:pPr>
        <w:pStyle w:val="NoSpacing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  <w:b/>
        </w:rPr>
        <w:t xml:space="preserve">F                        Dm </w:t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</w:rPr>
        <w:t>Kroužím, tápu, že tě snad chci i mít.</w:t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  <w:b/>
        </w:rPr>
        <w:t xml:space="preserve">F                         Dm </w:t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</w:rPr>
        <w:t>Vím, že v poutech co mi dáš, nechci být.</w:t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  <w:b/>
        </w:rPr>
        <w:t>Am         Bb            Am    Bb       C</w:t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</w:rPr>
        <w:t>Není o co stát, když jen jeden chce mít rád.</w:t>
      </w:r>
    </w:p>
    <w:p>
      <w:pPr>
        <w:pStyle w:val="NoSpacing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  <w:b/>
        </w:rPr>
        <w:t>Dm                             Bb               F C</w:t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</w:rPr>
        <w:t>Vrať se do snů, miluju křídla, věrnost nehlídám.</w:t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  <w:b/>
        </w:rPr>
        <w:t>Dm                              Bb            F  C</w:t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</w:rPr>
        <w:t>Kroť svou krásu, klame a svádí, touhy proklínám, proklínám.</w:t>
      </w:r>
    </w:p>
    <w:p>
      <w:pPr>
        <w:pStyle w:val="NoSpacing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  <w:b/>
        </w:rPr>
        <w:t xml:space="preserve">Dm                     C       Bb               F  C        </w:t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</w:rPr>
        <w:t>Vrať se do snů, miluju křídla, věrnost nehlídám.</w:t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  <w:b/>
        </w:rPr>
        <w:t>Dm                       C      Bb              F  C  F</w:t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</w:rPr>
        <w:t>Kroť svou krásu, klame a svádí, touhy proklínám.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bidi w:val="0"/>
      <w:ind w:left="0" w:right="0" w:hanging="0"/>
      <w:jc w:val="center"/>
      <w:rPr/>
    </w:pPr>
    <w:r>
      <w:rPr/>
      <w:t>Tomáš Zilvar</w:t>
    </w:r>
  </w:p>
  <w:p>
    <w:pPr>
      <w:pStyle w:val="NoSpacing"/>
      <w:bidi w:val="0"/>
      <w:ind w:left="0" w:right="0" w:hanging="0"/>
      <w:jc w:val="center"/>
      <w:rPr/>
    </w:pPr>
    <w:hyperlink r:id="rId1">
      <w:r>
        <w:rPr>
          <w:rStyle w:val="InternetLink"/>
          <w:rFonts w:eastAsia="Times New Roman"/>
          <w:lang w:val="cs-CZ" w:eastAsia="cs-CZ" w:bidi="ar-SA"/>
        </w:rPr>
        <w:t>www.svetkaraoke.cz</w:t>
      </w:r>
    </w:hyperlink>
    <w:r>
      <w:rPr/>
      <w:t xml:space="preserve"> | </w:t>
    </w:r>
    <w:hyperlink r:id="rId2">
      <w:r>
        <w:rPr>
          <w:rStyle w:val="InternetLink"/>
          <w:rFonts w:eastAsia="Times New Roman"/>
          <w:lang w:val="cs-CZ" w:eastAsia="cs-CZ" w:bidi="ar-SA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ZpatChar">
    <w:name w:val="Zápatí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8</Words>
  <Characters>1571</Characters>
  <CharactersWithSpaces>13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21:50:00Z</dcterms:created>
  <dc:creator/>
  <dc:description/>
  <dc:language>en-US</dc:language>
  <cp:lastModifiedBy/>
  <dcterms:modified xsi:type="dcterms:W3CDTF">2013-11-30T09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OKROK</vt:lpwstr>
  </property>
</Properties>
</file>