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těl jsem mít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mít to, co chlapi mív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ebe, když zpátky se dívaj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F            G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můžou říct, dobře jsem žil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sem však předčasně teď soudě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 dal rodný svojí hroud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F                 G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věta jsem šel, tam, kam mě táh kytary tó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A tak chtěl jsem jednou mít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G    F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ej bílej dům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rásnou dívkou žít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G   F G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ní spoustu dětí m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však mi jak tu pěnu z pív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ádí vzal a teď už mi zbý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F              G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světem se hnát, pro lidi hrát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Krásnej dům už mám,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G   F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 jsem v něm sám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a mých šest strun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G  F G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ěř prázdnej dům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Am G Am F, Am G Am F, Am G Am F, Am G Am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A tak chtěl jsem jednou mít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G    F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ej bílej dům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rásnou dívkou žít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G   F G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ní spoustu dětí m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Krásnej dům už mám,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G   F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 jsem v něm sám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a mých šest strun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G   F G 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ěř prázdnej d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</w:t>
    </w:r>
    <w:r>
      <w:rPr>
        <w:lang w:val="en-US"/>
      </w:rPr>
      <w:t>áš Zilvar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pokrok.eu</w:t>
      </w:r>
    </w:hyperlink>
    <w:r>
      <w:rPr>
        <w:lang w:val="en-US"/>
      </w:rPr>
      <w:t xml:space="preserve"> | </w:t>
    </w:r>
    <w:hyperlink r:id="rId2">
      <w:r>
        <w:rPr>
          <w:rStyle w:val="InternetLink"/>
          <w:lang w:val="en-US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05:00Z</dcterms:created>
  <dc:creator>POKROK</dc:creator>
  <dc:description/>
  <cp:keywords/>
  <dc:language>en-US</dc:language>
  <cp:lastModifiedBy>POKROK</cp:lastModifiedBy>
  <dcterms:modified xsi:type="dcterms:W3CDTF">2015-08-01T21:08:00Z</dcterms:modified>
  <cp:revision>4</cp:revision>
  <dc:subject/>
  <dc:title/>
</cp:coreProperties>
</file>