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Kyjovská šenkér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Hej, hej, kyjovská šenkérko, hej, hej, nezavírej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Došli jsme za tebú ze Slavic, každý z nás ťa pěkně pozdrav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j, hej, kyjovská šenkérko, hej, hej, nezavírej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||: Hej, hej, kyjovská šenkérko, hej, hej, víno nalej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y jsme ti šohajci z Podluží, žádný ti peníze nedluž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Hej, hej, kyjovská šenkérko, hej, hej, víno nalej. :|| 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Hej, hej, kyjovská šenkérko, hej, hej, dobře sa měj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My jsme ti šohaji ze Šakvic, každý z nás dal všecko, nemá ví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Hej, hej, kyjovská šenkérko, hej, hej, dobře sa měj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05-19T06:21:00Z</dcterms:modified>
  <cp:revision>4</cp:revision>
  <dc:subject/>
  <dc:title/>
</cp:coreProperties>
</file>