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am u nebeských bran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l jsem rád pár písní v nich jsem žil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sty toulavý, ty, o kterých jsem snil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 vlídnou tmou, když v létě kraj šel spát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nal jsem, že tenhle svět mám rád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z řečí jsem každou práci vzal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měl problémy, že málem jsem to vzdal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aždé jsem vstal a zkoušel jít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tu čest, že směl jsem s vámi ží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l jsem rád stín stromů, říční proud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íty hor co nejdou překlenou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ásnější svět vůbec nehledám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to řeknu vám, tam u nebeských bran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ětský smích a vlání koňských hřív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něco moudrých vět, co měl jsem znát už dřív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unce zář, když hřála do mých zad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znal jsem, že tenhle svět mám rád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l jsem rád stín stromů, říční proud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títy hor co nejdou překlenout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ásnější svět vůbec nehledám,</w:t>
      </w:r>
    </w:p>
    <w:p>
      <w:pPr>
        <w:pStyle w:val="Bezmezer"/>
        <w:ind w:left="708" w:hanging="0"/>
        <w:jc w:val="both"/>
        <w:rPr/>
      </w:pPr>
      <w:r>
        <w:rPr>
          <w:rFonts w:cs="Calibri"/>
          <w:sz w:val="28"/>
          <w:szCs w:val="28"/>
        </w:rPr>
        <w:t>to řeknu vám, tam u nebeských bran.</w:t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9:00Z</dcterms:created>
  <dc:creator>Jindřich Kus</dc:creator>
  <dc:description/>
  <dc:language>en-US</dc:language>
  <cp:lastModifiedBy>Admini</cp:lastModifiedBy>
  <dcterms:modified xsi:type="dcterms:W3CDTF">2024-04-17T15:19:00Z</dcterms:modified>
  <cp:revision>2</cp:revision>
  <dc:subject/>
  <dc:title/>
</cp:coreProperties>
</file>