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56"/>
          <w:szCs w:val="56"/>
        </w:rPr>
      </w:pPr>
      <w:r>
        <w:rPr>
          <w:sz w:val="56"/>
          <w:szCs w:val="56"/>
        </w:rPr>
        <w:t xml:space="preserve">        </w:t>
      </w:r>
      <w:r>
        <w:rPr>
          <w:i/>
          <w:sz w:val="56"/>
          <w:szCs w:val="56"/>
        </w:rPr>
        <w:t>TRZY RAZY KUKULECK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ól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zy razy kukułecka, trzy razy kukała,</w:t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>[:</w:t>
      </w:r>
      <w:r>
        <w:rPr>
          <w:b/>
          <w:sz w:val="44"/>
          <w:szCs w:val="44"/>
        </w:rPr>
        <w:t>kiedy sie Kasza s Jasiem wiesnom zapoznała.:]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zy razy kukułecka, trzy razy kukała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:Jasia, co kochoł scyrze poslubic niekcała.:]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ól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slubič go nie chciała, bo w głovie był inn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ory oprocz Kasienki miał inne dzyfcyn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zy razy kukułecka, trzy razy kukała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siu Kasie wobłapjył, co miała to dała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ól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kukaj kukułecko, zakukaj jeśce raz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ze Jašiu usłysy, bedzieme zyli wraz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zy razy kukułecka, trzy razy kukała,</w:t>
      </w:r>
    </w:p>
    <w:p>
      <w:pPr>
        <w:pStyle w:val="Normal"/>
        <w:rPr/>
      </w:pPr>
      <w:r>
        <w:rPr>
          <w:b/>
          <w:sz w:val="44"/>
          <w:szCs w:val="44"/>
          <w:lang w:val="en-US"/>
        </w:rPr>
        <w:t>[:</w:t>
      </w:r>
      <w:r>
        <w:rPr>
          <w:b/>
          <w:sz w:val="44"/>
          <w:szCs w:val="44"/>
        </w:rPr>
        <w:t>kiedy sie Kasza s Jasiem wiesnom zapoznała.: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6:00Z</dcterms:created>
  <dc:creator>Ing. Miroslav Jurči</dc:creator>
  <dc:description/>
  <cp:keywords/>
  <dc:language>en-US</dc:language>
  <cp:lastModifiedBy>Edo</cp:lastModifiedBy>
  <dcterms:modified xsi:type="dcterms:W3CDTF">2012-03-28T10:46:00Z</dcterms:modified>
  <cp:revision>2</cp:revision>
  <dc:subject/>
  <dc:title>Trzy razy kukulecka</dc:title>
</cp:coreProperties>
</file>