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dné údolí</w:t>
      </w:r>
    </w:p>
    <w:p>
      <w:pPr>
        <w:pStyle w:val="Normal"/>
        <w:rPr/>
      </w:pPr>
      <w:r>
        <w:rPr>
          <w:sz w:val="28"/>
          <w:szCs w:val="28"/>
        </w:rPr>
        <w:t>N.E.Pearson/E.K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esta má přede mnou v dáli mizí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                               G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ždý krok v srdci mém zabolí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                      C7       F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krátko bude mi všechno ciz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               G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spatřím své rodné údo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    C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Já volám: nashledanou, nashleda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                  G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shledanou, rodné údo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         C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á volám: nashledanou, nashleda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                    G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i vzpomínce srdce zabo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jď na chv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ín Tony Hoříne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                           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řed chajdou, až oheň bude plát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á budu vzpomínat na štěstí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    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ež uprchlo mi v dál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                                        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ěvče, které měl jsem tolik rád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i přebral kamarád a bude jí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a kytaru hrát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                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 Přijď jen na malou chvíli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A  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ž den se schýlí, slunko jde spát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            A          D 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žná, že píseň zaplaší tíseň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              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 srdci tě bude hřát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                        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y víš, že mám jen tebe rád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                       D     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obě chci svoje srdce dát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       A      D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hádko mládí, mějme se rádi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            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šťasten, ten kdo je mlád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koř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mpská lidová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 Okoř je cesta jako žádná ze sta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7               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roubená je stromama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dyž jdu po ní v létě, samoten na světě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7              E     E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otva pletu nohama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                      E       Gb7               B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a konci té cesty trnité stojí krčma jako hrad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m zapadli trampi, hladoví a sešlí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7             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ačli sobě notovat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                         B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 Na hradě Okoři světla už nehoří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          B7                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ílá paní šla už dávno spát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                          B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 měla ve zvyku podle svého budík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               B7      E     E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 půlnoci chodit strašívat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                                    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d těch dob, co jsou tam trampové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b7             B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esmí z hradu pryč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                                      B7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tak dole v podhradí se šerifem dovádí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                  B7           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n jí sebral od komůrky klíč.</w:t>
      </w:r>
    </w:p>
    <w:p>
      <w:pPr>
        <w:pStyle w:val="FormtovanvHTM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dián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mpská lidová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               F              C          G 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ndián, jaký div, lesů pán býval dřív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              F           C       G   C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s postrach prérie, dávno už nežije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               F   C    G    C 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[: Tak zašla dávná sláva indiánů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                 G         C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omantika, ta nežije už:]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Josef Kratochvil</dc:creator>
  <dc:description/>
  <cp:keywords/>
  <dc:language>en-US</dc:language>
  <cp:lastModifiedBy>Josef Kratochvil</cp:lastModifiedBy>
  <dcterms:modified xsi:type="dcterms:W3CDTF">2012-03-24T08:17:00Z</dcterms:modified>
  <cp:revision>6</cp:revision>
  <dc:subject/>
  <dc:title>Rodné údolí</dc:title>
</cp:coreProperties>
</file>