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aký život sa mi páči                          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ky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G / D D#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Emi / C D / G / D D#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Emi / C D //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     D D#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mi                             C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tli sme sa s Romami,       pri ohni medzi stromami, 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          D D#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mi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udba hrala v plnom prúde,  pri vínečku v celom súde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 D D#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 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           C 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raj túto našu more,       nech je živo i tam hore,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      D D#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      </w:t>
      </w:r>
      <w:r>
        <w:rPr>
          <w:rFonts w:cs="Times New Roman" w:ascii="Times New Roman" w:hAnsi="Times New Roman"/>
          <w:color w:val="FF0000"/>
          <w:sz w:val="24"/>
          <w:szCs w:val="24"/>
        </w:rPr>
        <w:t>Emi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igánom, čo šli do neba, už nič iné im tam netreb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C               D       G      C               D       G       C                   D       G   Ami              H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: Taký život sa mi páči, sú tu sami dobrý hráči, spievaj, čo ti hrdlo ráči, pokiaľ víno nám vystačí. ://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G / D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Emi / C / G / D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Emi / C 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         D D#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  </w:t>
      </w:r>
      <w:r>
        <w:rPr>
          <w:rFonts w:cs="Times New Roman" w:ascii="Times New Roman" w:hAnsi="Times New Roman"/>
          <w:color w:val="FF0000"/>
          <w:sz w:val="24"/>
          <w:szCs w:val="24"/>
        </w:rPr>
        <w:t>Emi          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ec a spev mate v krvi,          nič tak ľahko nás nezdrví,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     D D#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       </w:t>
      </w:r>
      <w:r>
        <w:rPr>
          <w:rFonts w:cs="Times New Roman" w:ascii="Times New Roman" w:hAnsi="Times New Roman"/>
          <w:color w:val="FF0000"/>
          <w:sz w:val="24"/>
          <w:szCs w:val="24"/>
        </w:rPr>
        <w:t>Emi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alaďme si mi nástroje, zaspievajme každý svoje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      D D#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  </w:t>
      </w:r>
      <w:r>
        <w:rPr>
          <w:rFonts w:cs="Times New Roman" w:ascii="Times New Roman" w:hAnsi="Times New Roman"/>
          <w:color w:val="FF0000"/>
          <w:sz w:val="24"/>
          <w:szCs w:val="24"/>
        </w:rPr>
        <w:t>Emi 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ď spojíme svoje hlasy,        nebude tu nuda asi,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           D D#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       </w:t>
      </w:r>
      <w:r>
        <w:rPr>
          <w:rFonts w:cs="Times New Roman" w:ascii="Times New Roman" w:hAnsi="Times New Roman"/>
          <w:color w:val="FF0000"/>
          <w:sz w:val="24"/>
          <w:szCs w:val="24"/>
        </w:rPr>
        <w:t>Emi    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 sa z nás len tak odleje, zahrajú Traky a Sendréi, jé héj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C               D       G      C               D       G       C                   D       G   Ami              H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: Taký život sa mi páči, sú tu sami dobrý hráči, spievaj, čo ti hrdlo ráči, pokiaľ víno nám vystačí. ://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hra: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mi / Emi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C               D       G      C               D       G       C                   D       G   Ami              H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/: Taký život sa mi páči, sú tu sami dobrý hráči, spievaj, čo ti hrdlo ráči, pokiaľ víno nám vystačí. :///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Solo:  jako refrén...........</w:t>
      </w:r>
    </w:p>
    <w:p>
      <w:pPr>
        <w:pStyle w:val="Bezmezer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Solo:  jako refrén 2x    </w:t>
      </w:r>
    </w:p>
    <w:p>
      <w:pPr>
        <w:pStyle w:val="Bezmezer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37:00Z</dcterms:created>
  <dc:creator>PC</dc:creator>
  <dc:description/>
  <cp:keywords/>
  <dc:language>en-US</dc:language>
  <cp:lastModifiedBy>Lubomír Piskor</cp:lastModifiedBy>
  <dcterms:modified xsi:type="dcterms:W3CDTF">2019-11-12T19:16:00Z</dcterms:modified>
  <cp:revision>5</cp:revision>
  <dc:subject/>
  <dc:title/>
</cp:coreProperties>
</file>