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Mace narodzeniny.                               </w:t>
      </w:r>
      <w:r>
        <w:rPr>
          <w:rFonts w:cs="Arial" w:ascii="Arial" w:hAnsi="Arial"/>
          <w:sz w:val="32"/>
          <w:szCs w:val="32"/>
        </w:rPr>
        <w:t>Traky</w:t>
      </w:r>
    </w:p>
    <w:p>
      <w:pPr>
        <w:pStyle w:val="Normal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Solo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ce narodzeniny, cešce še tom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ídu vám šické z rodziny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osc do domu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ľo ščesca k Vašmu sviatku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dravia prajeme,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/: A na toto vašo jubileum, vám zahrájeme 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Jak keby to bulo včera, abo predvčerom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hali sme holé bose, s ceplým koper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az je to calkom iné, jubileum máš,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/: Co ci život doteraz priniesol, len ty dobre znáš :/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  <w:t>Solo: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u w:val="single"/>
        </w:rPr>
      </w:pPr>
      <w:r>
        <w:rPr>
          <w:rFonts w:cs="Arial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uje ceply jarný veter, roztopel še mráz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lož gerok a i sveter, čuj svojho šerdca hl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lapce še popod ruky a ice ešči raz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/: Tam dze prežili sce krásne chvíle, peršej lásky čas :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14:00Z</dcterms:created>
  <dc:creator>Abc</dc:creator>
  <dc:description/>
  <cp:keywords/>
  <dc:language>en-US</dc:language>
  <cp:lastModifiedBy>Peter Lachký</cp:lastModifiedBy>
  <dcterms:modified xsi:type="dcterms:W3CDTF">2018-03-20T14:45:00Z</dcterms:modified>
  <cp:revision>3</cp:revision>
  <dc:subject/>
  <dc:title>Mace narodzeniny</dc:title>
</cp:coreProperties>
</file>