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Sybil</w:t>
      </w:r>
    </w:p>
    <w:p>
      <w:pPr>
        <w:pStyle w:val="Bezmezer"/>
        <w:rPr/>
      </w:pPr>
      <w:r>
        <w:rPr/>
        <w:t>Trakt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E H Dmi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Ami               Emi                Hmi     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U TÝ ZDI JSEM  TAKY STÁL A VŮBEC  NECHÁPAL JAK TO VĚ DĚL</w:t>
      </w:r>
    </w:p>
    <w:p>
      <w:pPr>
        <w:pStyle w:val="Bezmezer"/>
        <w:rPr/>
      </w:pPr>
      <w:r>
        <w:rPr/>
        <w:t>Ami                    Emi             Hmi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O MNOHO LIDÍ TO BYL  PODIVÍN ANI SE  NEDIVÍM  AHA</w:t>
      </w:r>
    </w:p>
    <w:p>
      <w:pPr>
        <w:pStyle w:val="Bezmezer"/>
        <w:rPr/>
      </w:pPr>
      <w:r>
        <w:rPr/>
        <w:t>Ami              Emi               Hmi     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KAŽDEJ MU ŘÍKAL  SIBYLE KDO VÍ ČI  JMÉNO MĚL A ODKUD  BYL</w:t>
      </w:r>
    </w:p>
    <w:p>
      <w:pPr>
        <w:pStyle w:val="Bezmezer"/>
        <w:rPr/>
      </w:pPr>
      <w:r>
        <w:rPr/>
        <w:t>Ami                 Emi             Hmi        Dmi        A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BEZ CITU POCHOPENÍ  VZDĚLÁNÍ PŮVOD  NEZNÁMÝ A  ON DOCELA  SÁM</w:t>
      </w:r>
    </w:p>
    <w:p>
      <w:pPr>
        <w:pStyle w:val="Bezmezer"/>
        <w:rPr/>
      </w:pPr>
      <w:r>
        <w:rPr/>
        <w:t>Ami                     Emi              Hmi    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IBYL SI BYL JISTEJ ŽE  BUDE DEN KTEREJ  NEPŘEŽIJEM A NEBU DEM</w:t>
      </w:r>
    </w:p>
    <w:p>
      <w:pPr>
        <w:pStyle w:val="Bezmezer"/>
        <w:rPr/>
      </w:pPr>
      <w:r>
        <w:rPr/>
        <w:t>Ami                    Emi              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EN HNĚVU PÁNĚ PŘÍJDE  NAJEDNOU BOHOVÉ  ZAMETOU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Dmi</w:t>
      </w:r>
    </w:p>
    <w:p>
      <w:pPr>
        <w:pStyle w:val="Bezmezer"/>
        <w:rPr/>
      </w:pPr>
      <w:r>
        <w:rPr/>
        <w:t>S TOU NAŠÍ  PLANETOU PŘEBYTEČN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F                 C                  G      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O ZDECH MALOVAL  KŘÍDOU JAK BOHOVÉ  PŘÍJDOU A SVATEJ  GRÁL</w:t>
      </w:r>
    </w:p>
    <w:p>
      <w:pPr>
        <w:pStyle w:val="Bezmezer"/>
        <w:rPr/>
      </w:pPr>
      <w:r>
        <w:rPr/>
        <w:t>F               Ami     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N TO VĚDĚL UŽ  DÁVNO A JEN SE  SMÁL</w:t>
      </w:r>
    </w:p>
    <w:p>
      <w:pPr>
        <w:pStyle w:val="Bezmezer"/>
        <w:rPr/>
      </w:pPr>
      <w:r>
        <w:rPr/>
        <w:t>F               C              G   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NÁŘEK BOLEST A  BÍDA NEPOMŮŽE  VÍRA JE PROKLE TÁ</w:t>
      </w:r>
    </w:p>
    <w:p>
      <w:pPr>
        <w:pStyle w:val="Bezmezer"/>
        <w:rPr/>
      </w:pPr>
      <w:r>
        <w:rPr/>
        <w:t>F               Ami             G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ON TO VĚDĚL UŽ  DÁVNO A JEN SE  SM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mi                   Emi                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CHOVANEJ NA NEZNÁMÝ  ADRESE V ZAPADLÝM  PRALESE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mi             Ami</w:t>
      </w:r>
    </w:p>
    <w:p>
      <w:pPr>
        <w:pStyle w:val="Bezmezer"/>
        <w:rPr/>
      </w:pPr>
      <w:r>
        <w:rPr/>
        <w:t>ŠAMANI  CHÁPOU A NEROZU MÍ</w:t>
      </w:r>
    </w:p>
    <w:p>
      <w:pPr>
        <w:pStyle w:val="Bezmezer"/>
        <w:rPr/>
      </w:pPr>
      <w:r>
        <w:rPr/>
        <w:t>Ami                 Emi               Hmi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OTOMCI NOSTRADAMA  BACHOVÉ MYŠLENKY  TAKOVÉ ON  MÁ</w:t>
      </w:r>
    </w:p>
    <w:p>
      <w:pPr>
        <w:pStyle w:val="Bezmezer"/>
        <w:rPr/>
      </w:pPr>
      <w:r>
        <w:rPr/>
        <w:t>Ami                      Emi              Hmi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LUNCE TŘIKRÁT VÝJDE ZE  ZÁPADU JE KONEC  NAŠICH DNŮ A  TMA</w:t>
      </w:r>
    </w:p>
    <w:p>
      <w:pPr>
        <w:pStyle w:val="Bezmezer"/>
        <w:rPr/>
      </w:pPr>
      <w:r>
        <w:rPr/>
        <w:t>Ami           Emi                  Hmi           D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IBYL SI BYL  VÁŽNĚ JIST ZRODÍ SE  ANTIKRIST KTE REJ NÁM CO PROTO 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ZDECH MALOVAL KŘÍDOU JAK BOHOVÉ PŘÍJDOU A SVATEJ GRÁL</w:t>
      </w:r>
    </w:p>
    <w:p>
      <w:pPr>
        <w:pStyle w:val="Bezmezer"/>
        <w:rPr/>
      </w:pPr>
      <w:r>
        <w:rPr/>
        <w:t>ON TO VĚDĚL UŽ DÁVNO A JEN SE SMÁL</w:t>
      </w:r>
    </w:p>
    <w:p>
      <w:pPr>
        <w:pStyle w:val="Bezmezer"/>
        <w:rPr/>
      </w:pPr>
      <w:r>
        <w:rPr/>
        <w:t>NÁŘEK BOLEST A BÍDA NEPOMŮŽE VÍRA JE PROKLETÁ</w:t>
      </w:r>
    </w:p>
    <w:p>
      <w:pPr>
        <w:pStyle w:val="Bezmezer"/>
        <w:rPr/>
      </w:pPr>
      <w:r>
        <w:rPr/>
        <w:t>ON TO VĚDĚL UŽ DÁVNO A JEN SE SMÁL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Ami</w:t>
      </w:r>
    </w:p>
    <w:p>
      <w:pPr>
        <w:pStyle w:val="Bezmezer"/>
        <w:rPr/>
      </w:pPr>
      <w:r>
        <w:rPr/>
        <w:t>JEN SE  SM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ZDECH MALOVAL KŘÍDOU JAK BOHOVÉ PŘÍJDOU A SVATEJ GRÁL</w:t>
      </w:r>
    </w:p>
    <w:p>
      <w:pPr>
        <w:pStyle w:val="Bezmezer"/>
        <w:rPr/>
      </w:pPr>
      <w:r>
        <w:rPr/>
        <w:t>ON TO VĚDĚL UŽ DÁVNO A JEN SE SMÁL</w:t>
      </w:r>
    </w:p>
    <w:p>
      <w:pPr>
        <w:pStyle w:val="Bezmezer"/>
        <w:rPr/>
      </w:pPr>
      <w:r>
        <w:rPr/>
        <w:t>NÁŘEK BOLEST A BÍDA NEPOMŮŽE VÍRA JE PROKLETÁ</w:t>
      </w:r>
    </w:p>
    <w:p>
      <w:pPr>
        <w:pStyle w:val="Bezmezer"/>
        <w:rPr/>
      </w:pPr>
      <w:r>
        <w:rPr/>
        <w:t>ON TO VĚDĚL UŽ DÁVNO A JEN SE SM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 ZDECH MALOVAL KŘÍDOU JAK BOHOVÉ PŘÍJDOU A SVATEJ GRÁL</w:t>
      </w:r>
    </w:p>
    <w:p>
      <w:pPr>
        <w:pStyle w:val="Bezmezer"/>
        <w:rPr/>
      </w:pPr>
      <w:r>
        <w:rPr/>
        <w:t>ON TO VĚDĚL UŽ DÁVNO A JEN SE SMÁL</w:t>
      </w:r>
    </w:p>
    <w:p>
      <w:pPr>
        <w:pStyle w:val="Bezmezer"/>
        <w:rPr/>
      </w:pPr>
      <w:r>
        <w:rPr/>
        <w:t>NÁŘEK BOLEST A BÍDA NEPOMŮŽE VÍRA JE PROKLETÁ</w:t>
      </w:r>
    </w:p>
    <w:p>
      <w:pPr>
        <w:pStyle w:val="Bezmezer"/>
        <w:rPr/>
      </w:pPr>
      <w:r>
        <w:rPr/>
        <w:t>ON TO VĚDĚL UŽ DÁVNO A JEN SE SMÁL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2:00Z</dcterms:created>
  <dc:creator>Jaroslav Holeček</dc:creator>
  <dc:description/>
  <cp:keywords/>
  <dc:language>en-US</dc:language>
  <cp:lastModifiedBy>SL</cp:lastModifiedBy>
  <dcterms:modified xsi:type="dcterms:W3CDTF">2017-04-04T23:47:00Z</dcterms:modified>
  <cp:revision>3</cp:revision>
  <dc:subject/>
  <dc:title/>
</cp:coreProperties>
</file>