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ojdou náboje a vzd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RVNÍHO NÁDECHU UŽ V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ADY VŮBEC NEPATŘ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SLÍŠ JAK TO SKONČ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SLÍŠ JAK TO SKONČ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STI NEKONEČNÝ JS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ROLETÍŠ OBLOH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NOBLESOU SE LOUČÍŠ A S NOBLESOU SE LOUČ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TŘEBA PRÁŠKY NA SPANÍ</w:t>
      </w:r>
    </w:p>
    <w:p>
      <w:pPr>
        <w:pStyle w:val="Prosttext"/>
        <w:rPr/>
      </w:pPr>
      <w:r>
        <w:rPr>
          <w:rFonts w:cs="Courier New" w:ascii="Courier New" w:hAnsi="Courier New"/>
        </w:rPr>
        <w:t>A NEBO NÁDECH POD VO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Š ŽE KREV TU NEMÁŠ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EŇ PÁLÍ ZA SVOBO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VÝŠEK HLAVA TOČÍ A Z VÝŠEK HLAVA T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OJDOU NÁBOJE A VZD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TUŠÍ SNAD ANI BŮH ON VŠECHNO Z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DNĚ TO MŮŽE ZÍTRA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JEN TRPĚLIVOST MÍT NEBOJ TO D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OŽNÁ TĚ TROCHU PŘEKVAP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ŽIVOTY UŽ NEPLA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LATÍ A NEJSOU NEPLATÍ A NEJS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ANY FÉN A SILNEJ PROU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ŠPAGÁT POD BRAD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ĚLA JED BUDE TO HN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BOJ PROLETÍ AOR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OBLESOU SE LOUČÍŠ S NOBLESOU SE LOUČ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OJDOU NÁBOJE A VZDUCH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DOJDOU NÁBOJE A VZDUCH…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OCNEJ HŘÍCHY ODPUSTÍ NEMÁŠ SE ČEHO B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ZKOUŠEJ D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6:00Z</dcterms:created>
  <dc:creator>Dlouhán</dc:creator>
  <dc:description/>
  <dc:language>en-US</dc:language>
  <cp:lastModifiedBy>Dlouhán</cp:lastModifiedBy>
  <dcterms:modified xsi:type="dcterms:W3CDTF">2018-04-10T14:26:00Z</dcterms:modified>
  <cp:revision>2</cp:revision>
  <dc:subject/>
  <dc:title/>
</cp:coreProperties>
</file>