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SLEDNÍ ROCK AND ROLL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RLIE DANIE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>A                                          E                          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ž jednou Rock and Roll s kytarou naposled půjdu hrát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</w:t>
      </w:r>
      <w:r>
        <w:rPr>
          <w:sz w:val="48"/>
          <w:szCs w:val="48"/>
        </w:rPr>
        <w:t>Fmi                                         D                      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šechno, co mám a znám do těch pár tónů zkusím dát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F"mi             C"m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ásku i pláč,a pokoru, vzdor, 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</w:t>
      </w:r>
      <w:r>
        <w:rPr>
          <w:sz w:val="48"/>
          <w:szCs w:val="48"/>
        </w:rPr>
        <w:t>D                                        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že nebyl jsem rváč a snad nějakej fór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                           </w:t>
      </w:r>
      <w:r>
        <w:rPr>
          <w:sz w:val="48"/>
          <w:szCs w:val="48"/>
        </w:rPr>
        <w:t>E                        F"mi 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ž jednou RnR s kytarou naposled půjdu hrát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</w:t>
      </w:r>
      <w:r>
        <w:rPr>
          <w:sz w:val="48"/>
          <w:szCs w:val="48"/>
        </w:rPr>
        <w:t>A                            E                       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ž jednou RnR s kytarou naposled půjdu hrá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nom na chvíli utajíš v melodii falešnej tó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život zní jako rajskej chór, někdy zas jak prasklej zv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á maloval své dny do osnovy snů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ny jako noty rock and roll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ten pak s kytarou všem láskám i tobě zkoušel hrá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šem láskám i tobě ho k nohám  chtěl jsem dá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f: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C"mi                                             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y možná nejlíp znáš nápěv, kterej asi měl znít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C"mi                                           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lo by líp víc naslouchat, než svou pravdu jen ctít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F"mi                                         C"m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íseň až jednou skončí a struna bude pouhej drát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D    C"mi   Hmi                                         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žná pochopím, že stálo za to lépe hrá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 slok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</w:t>
      </w:r>
      <w:r>
        <w:rPr>
          <w:sz w:val="48"/>
          <w:szCs w:val="48"/>
        </w:rPr>
        <w:t>.že i tobě jsem chvíli hrál, věř mi vážně jsem rád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46:00Z</dcterms:created>
  <dc:creator>eden</dc:creator>
  <dc:description/>
  <cp:keywords/>
  <dc:language>en-US</dc:language>
  <cp:lastModifiedBy>eden</cp:lastModifiedBy>
  <dcterms:modified xsi:type="dcterms:W3CDTF">2014-05-05T19:47:00Z</dcterms:modified>
  <cp:revision>1</cp:revision>
  <dc:subject/>
  <dc:title/>
</cp:coreProperties>
</file>