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ORPÉDO</w:t>
      </w:r>
      <w:r>
        <w:rPr>
          <w:rFonts w:cs="Arial" w:ascii="Arial" w:hAnsi="Arial"/>
          <w:sz w:val="28"/>
          <w:szCs w:val="28"/>
          <w:u w:val="single"/>
        </w:rPr>
        <w:t xml:space="preserve"> </w:t>
        <w:tab/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Wanastowi Vjecy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b/>
          <w:color w:val="000000"/>
          <w:sz w:val="26"/>
          <w:szCs w:val="26"/>
        </w:rPr>
        <w:t>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  <w:br/>
        <w:br/>
      </w:r>
      <w:r>
        <w:rPr>
          <w:rFonts w:cs="Arial" w:ascii="Arial" w:hAnsi="Arial"/>
          <w:b/>
          <w:sz w:val="26"/>
          <w:szCs w:val="26"/>
        </w:rPr>
        <w:t>Sháním práci, nechci, mezi bezobratlý lidi,</w:t>
        <w:tab/>
        <w:t>E, A, D, A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b/>
          <w:sz w:val="26"/>
          <w:szCs w:val="26"/>
        </w:rPr>
        <w:t>moje hlava v likvidaci, kamarádi chudáci, čudáci,</w:t>
        <w:tab/>
        <w:t>E, A, D, A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b/>
          <w:sz w:val="26"/>
          <w:szCs w:val="26"/>
        </w:rPr>
        <w:t>jedu vlakem do rodnýho města, kde mě nenávidí, jooo</w:t>
        <w:tab/>
        <w:t>E, A, D, A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b/>
          <w:sz w:val="26"/>
          <w:szCs w:val="26"/>
        </w:rPr>
        <w:t>řítí se muzika povodeň pro uši bolšeslavíka</w:t>
        <w:tab/>
        <w:t>E, A, D, A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br/>
        <w:t>Ve stanici Výrov přisedla si čistá dívčí duše,</w:t>
        <w:tab/>
        <w:t>D, F, C, G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vídám jí, vílo, jedu tady sám, tak vyprávěj,</w:t>
        <w:tab/>
        <w:t>D, F, C, G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b/>
          <w:sz w:val="26"/>
          <w:szCs w:val="26"/>
        </w:rPr>
        <w:t>neřekla mi nic a její chladné tělo začlo hořet</w:t>
        <w:tab/>
        <w:t>D, F, C, G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b/>
          <w:sz w:val="26"/>
          <w:szCs w:val="26"/>
        </w:rPr>
        <w:t>a když dohořelo, její krásný hlas tím vlakem zněl</w:t>
        <w:tab/>
        <w:t>D, F, C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b/>
          <w:sz w:val="26"/>
          <w:szCs w:val="26"/>
        </w:rPr>
        <w:t>ona řekla</w:t>
        <w:tab/>
        <w:t>G</w:t>
        <w:tab/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br/>
        <w:t>Nejsem stádo, mám svoje krédo,</w:t>
        <w:tab/>
        <w:t>D, G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a tebe vystřelím z krve a lásky torpédo. </w:t>
        <w:tab/>
        <w:t>C, G, D</w:t>
        <w:br/>
        <w:t>Nejsme stádo, nejsme stádo,</w:t>
        <w:tab/>
        <w:t>D, G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u pravlastí z mléka a strdí je Eldorádo</w:t>
        <w:tab/>
        <w:t>C, G, D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, G, C, G, D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br/>
        <w:t>Sháním práci, nechci, mezi bezobratlý lidi,</w:t>
        <w:tab/>
        <w:t>E, A, D, A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b/>
          <w:sz w:val="26"/>
          <w:szCs w:val="26"/>
        </w:rPr>
        <w:t>moje srdce v levitaci, hromy a blesky a její chuť,</w:t>
        <w:tab/>
        <w:t>E, A, D, A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b/>
          <w:sz w:val="26"/>
          <w:szCs w:val="26"/>
        </w:rPr>
        <w:t>já asi láskou umřu jako motýl mezi okny v pavučině, joou</w:t>
        <w:tab/>
        <w:t>E, A, D, A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b/>
          <w:sz w:val="26"/>
          <w:szCs w:val="26"/>
        </w:rPr>
        <w:t>řítí se muzika pro uši pyromaniakanálníka</w:t>
        <w:tab/>
        <w:t>E, A, D, A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br/>
        <w:t>V osamělým kupé ochutnávám její vodu živou,</w:t>
        <w:tab/>
        <w:t>D, F, C, G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ymfa čarokráska mojí sladké písni naslouchá,</w:t>
        <w:tab/>
        <w:t>D, F, C, G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dléhám té víle, hořím láskou uhrančivou</w:t>
        <w:tab/>
        <w:t>D, F, C, G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když dohořím, uslyším svůj hlas, který vlakem zní</w:t>
        <w:tab/>
        <w:t>D, F, C, G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br/>
        <w:t>Nejsem stádo, mám svoje krédo,</w:t>
        <w:tab/>
        <w:t>D, G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a tebe vystřelím z krve a lásky torpédo </w:t>
        <w:tab/>
        <w:t>C, G, D</w:t>
        <w:br/>
        <w:t>Nejsme stádo, nejsme stádo</w:t>
        <w:tab/>
        <w:t>D, G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u pravlastí z mléka a strdí je Eldorádo</w:t>
        <w:tab/>
        <w:t>C, G, D</w:t>
        <w:br/>
        <w:t>Nejsme stádo, nejsme stádo,</w:t>
        <w:tab/>
        <w:t>D, G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áska je výbušnina pro naše komando</w:t>
        <w:tab/>
        <w:t>C, G, D</w:t>
        <w:br/>
        <w:t>Nejsme stádo, nejsme stádo,</w:t>
        <w:tab/>
        <w:t>D, G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lbloudím způsobem porodíme supertornádo</w:t>
        <w:tab/>
        <w:t>C, G, D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b/>
          <w:sz w:val="26"/>
          <w:szCs w:val="26"/>
        </w:rPr>
        <w:t>Nejsme stádo …(nejsme stádo)</w:t>
        <w:tab/>
        <w:t>D, G, C, G, D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, G, C, G, 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56:00Z</dcterms:created>
  <dc:creator>Magdaly</dc:creator>
  <dc:description/>
  <cp:keywords/>
  <dc:language>en-US</dc:language>
  <cp:lastModifiedBy>Magdaly</cp:lastModifiedBy>
  <dcterms:modified xsi:type="dcterms:W3CDTF">2007-03-21T11:57:00Z</dcterms:modified>
  <cp:revision>23</cp:revision>
  <dc:subject/>
  <dc:title>ŽÁDNÝ CITY </dc:title>
</cp:coreProperties>
</file>