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dné údolí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sta má přede mnou v dáli miz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ždý krok v srdci mém zabol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krátko bude mi všechno ciz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spatřím své rodné údol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volám nashledanou, nashledanou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shledanou, rodné údol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volám nashledanou, nashledanou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při vzpomínce srdce zabol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či mí nevidí, jak se stmí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vidí, co jsem měl tolik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diné, co mi teď ještě zbý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odnému údolí sbohem d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volám nashledanou, nashledanou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shledanou, rodné údol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volám nashledanou, nashledanou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při vzpomínce srdce zabol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č se den za každou nocí vrac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se čas na chvíli nezastaví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musel bych ti své sbohem dát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dyby dnešní den na věky byl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volám nashledanou, nashledanou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shledanou, rodné údol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volám nashledanou, nashledan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 vzpomínce srdce zabol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8:23:00Z</dcterms:created>
  <dc:creator>Jindřich Kus</dc:creator>
  <dc:description/>
  <dc:language>en-US</dc:language>
  <cp:lastModifiedBy>SL</cp:lastModifiedBy>
  <dcterms:modified xsi:type="dcterms:W3CDTF">2022-10-29T18:23:00Z</dcterms:modified>
  <cp:revision>2</cp:revision>
  <dc:subject/>
  <dc:title/>
</cp:coreProperties>
</file>