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4485"/>
        <w:gridCol w:w="4097"/>
      </w:tblGrid>
      <w:tr>
        <w:trPr/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Nebudu vám lhát</w:t>
            </w:r>
          </w:p>
        </w:tc>
        <w:tc>
          <w:tcPr>
            <w:tcW w:w="40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Tomáš Klus</w:t>
            </w:r>
          </w:p>
        </w:tc>
      </w:tr>
    </w:tbl>
    <w:p>
      <w:pPr>
        <w:pStyle w:val="FormtovanvHTM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intro     C C/H Ami G F C Dmi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C C/H Ami G F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f:       Nebudu vám lhát,   našel jsem pravdu v chlas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Nebudu vám lhát,   úplně na d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Nebudu vám lhát, zaplaťte ovšem předem za vstu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Nebudu vám lhát, mimořád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.         Má podlaha je z laminátu a moje duše, jak by sm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Jsem ještě kluk, co ztratil tátu a tak si stvořil vlastní svě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Nejdřív jsem myslel na rekordy a dával jsem si do tě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Pak mě Lukáš učil akordy než zahráli jsme Andě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Rf:      Nebudu vám lhát, ..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2.        Mé kalhoty jsou z Manchesteru a moje duše, jak by sm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Jsem bratr, co přišel o sestru a tak si stvořil vlastní svě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A tam mi andělí poštou přišlo od Pána psa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Psal, ať si to všichni pročtou, že prý je život k milov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f:       Nanananá, nananananá, nananan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3.       Mám v kštici první vlas šedý, patrně konečně zmoudří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Jsem muž, co už mohl být v nebi, přesto se vyléčil z modř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A zjistil, že má život cenu, že majetky jsou bezcenn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Chtěl bych do světa zpívat změnu a dovést ho k proměně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Rf:     Nebudu vám lhát, mým hrdinou je Krist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Nebudu vám lhát, dnes nehrajeme v maská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Nebudu vám lhát, mým vyznáním je optimism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Nebudu vám lhát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nsolas" w:hAnsi="Consolas" w:eastAsia="Times New Roman" w:cs="Consolas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6:00Z</dcterms:created>
  <dc:creator>Milan x64</dc:creator>
  <dc:description/>
  <dc:language>en-US</dc:language>
  <cp:lastModifiedBy>Milan x64</cp:lastModifiedBy>
  <dcterms:modified xsi:type="dcterms:W3CDTF">2014-03-06T10:24:00Z</dcterms:modified>
  <cp:revision>14</cp:revision>
  <dc:subject/>
  <dc:title>Broucek</dc:title>
</cp:coreProperties>
</file>