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-36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čas se zdá že léta jen plynou dál a dál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-36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ty máš pocit že rychle stárneš, vítr vál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-36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dyž si tě tak prohlížím, tak jednu věc jistě vím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-36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že tvoje krása ta září jako dřív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-36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-36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y jsi tak mladá, jak se cítíš a tak budeš navždy žít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-36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kud myslíš na to krásné, tak ti nic neublíží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-36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y dobře víš co je to láska v tom nehraje roli věk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-36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řád vzkvétává, uvnitř zůstává ona je ten sladký lék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-36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y jsi tak mladá, jak se cítíš, láska je tvůj sladký lék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-36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-36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Život tě učil, že občas nejde zvítězit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-36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ty se však nevzdáš až v sobě šťěstí budeš mít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-36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y umíš se věcem smát a svým blízkým radost dát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-36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 tou písní dlouhou pěkně poděkovat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-36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-36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y jsi tak mladá, jak se cítíš a tak budeš navždy žít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-36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kud myslíš na to krásné, tak ti nic neublíží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-36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y dobře víš co je to láska v tom nehraje roli věk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-36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řád vzkvétává, uvnitř zůstává ona je ten sladký lék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-36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y jsi tak mladá, jak se cítíš, láska je tvůj sladký lék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-36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-36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míš se věcem smát, svým blízkým radost dát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-36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všichni ti chceme dnes za to poděkovat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-36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-36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y jsi tak mladá, jak se cítíš a tak budeš navždy žít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-36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kud myslíš na to krásné, tak ti nic neublíží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-36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y dobře víš co je to láska v tom nehraje roli věk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-36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řád vzkvétává, uvnitř zůstává ona je ten sladký lék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-36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y jsi tak mladá, jak se cítíš, láska je tvůj sladký lék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-36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-36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Láska je tvůj sladký lék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21:39:00Z</dcterms:created>
  <dc:creator>lubo</dc:creator>
  <dc:description/>
  <cp:keywords/>
  <dc:language>en-US</dc:language>
  <cp:lastModifiedBy>lubo</cp:lastModifiedBy>
  <cp:lastPrinted>2018-08-21T19:49:00Z</cp:lastPrinted>
  <dcterms:modified xsi:type="dcterms:W3CDTF">2018-09-15T16:02:00Z</dcterms:modified>
  <cp:revision>4</cp:revision>
  <dc:subject/>
  <dc:title>Občas se zdá že léta jen plynou dál a dál</dc:title>
</cp:coreProperties>
</file>